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left="2032" w:hanging="2032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375"/>
        <w:ind w:left="2794" w:hanging="2794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需提供相关证明材料目录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签字盖章的申报书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单位营业执照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新技术企业等认证的证明材料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有相关领域市级以上技术创新平台（企业技术中心、重点实验室、工程研究中心、博士后科研工作站等）研发载体的证明材料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三年单位承担的市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大科技项目的证明材料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三年获得市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奖项及荣誉（含重点新产品等）的证明材料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主持或参与制定国家或行业标准的证明材料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单位获授权或受理的专利证明材料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站单位与进站院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合作协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须含有院士（专家）的工作内容以及与院士研究方向的关联性证明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报单位的院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站管理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资金管理制度</w:t>
      </w:r>
    </w:p>
    <w:p>
      <w:pPr>
        <w:pStyle w:val="Normal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合作项目实施计划方案</w:t>
      </w:r>
    </w:p>
    <w:p>
      <w:pPr>
        <w:pStyle w:val="Normal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院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家的相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资质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荣誉证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院士专家团队其他成员的相关证明材料。</w:t>
      </w:r>
    </w:p>
    <w:p>
      <w:pPr>
        <w:pStyle w:val="Normal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企业营收、研发投入的财务证明资料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48:00Z</dcterms:created>
  <dc:creator>admin</dc:creator>
  <dc:description/>
  <dc:language>en-US</dc:language>
  <cp:lastModifiedBy>jnak</cp:lastModifiedBy>
  <cp:lastPrinted>2025-03-15T08:12:00Z</cp:lastPrinted>
  <dcterms:modified xsi:type="dcterms:W3CDTF">2025-04-21T10:05:12Z</dcterms:modified>
  <cp:revision>15</cp:revision>
  <dc:subject/>
  <dc:title>济南市院士专家工作站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A62565DEF40D12742D1672FE30A11</vt:lpwstr>
  </property>
  <property fmtid="{D5CDD505-2E9C-101B-9397-08002B2CF9AE}" pid="3" name="KSOProductBuildVer">
    <vt:lpwstr>2052-11.8.2.1131</vt:lpwstr>
  </property>
</Properties>
</file>