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??;RomanS"/>
          <w:color w:val="FF0000"/>
          <w:w w:val="33"/>
          <w:sz w:val="208"/>
          <w:szCs w:val="32"/>
        </w:rPr>
      </w:pPr>
      <w:r>
        <w:rPr>
          <w:rFonts w:ascii="方正小标宋简体" w:hAnsi="方正小标宋简体" w:cs="??;RomanS" w:eastAsia="方正小标宋简体"/>
          <w:color w:val="FF0000"/>
          <w:w w:val="33"/>
          <w:sz w:val="208"/>
          <w:szCs w:val="32"/>
        </w:rPr>
        <w:t>济南市历下区妇女联合会文件</w:t>
      </w:r>
    </w:p>
    <w:p>
      <w:pPr>
        <w:pStyle w:val="Normal"/>
        <w:jc w:val="center"/>
        <w:rPr>
          <w:rFonts w:ascii="方正小标宋简体" w:hAnsi="方正小标宋简体" w:eastAsia="方正小标宋简体" w:cs="??;RomanS"/>
          <w:color w:val="FF0000"/>
          <w:w w:val="33"/>
          <w:sz w:val="18"/>
          <w:szCs w:val="18"/>
        </w:rPr>
      </w:pPr>
      <w:r>
        <w:rPr>
          <w:rFonts w:eastAsia="方正小标宋简体" w:cs="??;RomanS" w:ascii="方正小标宋简体" w:hAnsi="方正小标宋简体"/>
          <w:color w:val="FF0000"/>
          <w:w w:val="33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下妇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2835"/>
        <w:rPr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97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40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color w:val="FF0000"/>
          <w:sz w:val="44"/>
          <w:szCs w:val="44"/>
        </w:rPr>
        <w:t>★</w:t>
      </w:r>
    </w:p>
    <w:p>
      <w:pPr>
        <w:pStyle w:val="Normal"/>
        <w:spacing w:lineRule="exact" w:line="280"/>
        <w:ind w:firstLine="7047"/>
        <w:rPr>
          <w:rFonts w:ascii="新宋体" w:hAnsi="新宋体" w:eastAsia="新宋体" w:cs="新宋体"/>
          <w:b/>
          <w:b/>
          <w:bCs/>
          <w:color w:val="FF000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FF0000"/>
          <w:sz w:val="52"/>
          <w:szCs w:val="5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关于表彰历下区维护妇女儿童权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先进集体、先进个人的决定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区委、区政府的正确领导下，全区各级妇女组织自觉履行职能，有效维护了广大妇女儿童的合法权益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化解矛盾纠纷促进社会和谐稳定做出了积极的贡献</w:t>
      </w:r>
      <w:r>
        <w:rPr>
          <w:rFonts w:ascii="仿宋_GB2312" w:hAnsi="仿宋_GB2312" w:eastAsia="仿宋_GB2312"/>
          <w:sz w:val="32"/>
          <w:szCs w:val="32"/>
        </w:rPr>
        <w:t>。在纪念“三八国际劳动妇女节”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周年之际，为表彰先进，树立典型，区妇联决定</w:t>
      </w:r>
      <w:r>
        <w:rPr>
          <w:rFonts w:ascii="仿宋_GB2312" w:hAnsi="仿宋_GB2312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趵突泉街道党工委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“历下区维护妇女儿童权益先进集体”荣誉称号；授予胡春燕等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“历下区维护妇女儿童权益先进个人”荣誉称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先进集体、先进个人，戒骄戒躁、继续努力，不断取得新的成绩。同时，希望全区各级妇女组织和广大妇联干部要以他们为榜样，认真贯彻党的十八大精神，坚持科学发展观，全心</w:t>
      </w:r>
    </w:p>
    <w:p>
      <w:pPr>
        <w:pStyle w:val="Normal"/>
        <w:spacing w:lineRule="exact" w:line="700"/>
        <w:rPr>
          <w:rStyle w:val="Hei41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意为妇女儿童服务，在新的工作征程中，努力开拓妇女儿童维权工作的新局面</w:t>
      </w:r>
      <w:r>
        <w:rPr>
          <w:rStyle w:val="Hei41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rPr>
          <w:rStyle w:val="Hei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历下区维护妇女儿童权益先进集体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历下区维护妇女儿童权益先进个人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Style w:val="Hei4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640"/>
        <w:jc w:val="left"/>
        <w:rPr>
          <w:rStyle w:val="Hei4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auto" w:line="324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历下区维护妇女儿童权益先进集体名单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趵突泉街道党工委办公室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化东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道中创开元山庄社区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明湖街道曲水亭社区妇联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甸柳新村街道第二社区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解放路街道历山路社区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千佛山街道棋盘街社区妇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城路街道芙蓉街社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山街道和平路北社区妇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新村街道历山东路社区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关街道菜市新村社区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姚家街道仁合社区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龙洞街道银座花园社区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智远街道刘智远村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区委宣传部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区综治委办公室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区检察院侦查监督科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区环保局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区计划生育协会办公室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历下公安分局泉城路派出所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区反家暴工作站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历下区维护妇女儿童权益先进个人名单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春燕  区委办公室正科级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俞  潜  区政府办公室政务信息中心主任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海霞  区委组织部组织员、办公室主任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建华  区信访局主任科员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闫  云  区法院民五庭副庭长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红霞  区法律援助中心主任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国丽  区直机关工委机关工会主席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静  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东路</w:t>
      </w:r>
      <w:r>
        <w:rPr>
          <w:rFonts w:ascii="仿宋_GB2312" w:hAnsi="仿宋_GB2312" w:eastAsia="仿宋_GB2312"/>
          <w:sz w:val="32"/>
          <w:szCs w:val="32"/>
        </w:rPr>
        <w:t>街道文化东路社区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乃荣  大明湖街道办事处科员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燕  燕山街道燕北社区书记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慧  泉城路街道芙蓉街社区居委会主任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承谦  建筑新村街道解放路社区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薇薇  东关街道长南社区居委会副主任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  英  趵突泉街道朝山街社区居委会委员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  月  甸柳新村街道第二社区居委会委员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晓光  千佛山街道棋盘街社区居委会委员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孙少萍  解放路街道后坡街社区居委会委员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莉丽  姚家街道姚家村副书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委委员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长娥  龙洞街道龙洞村委会副主任</w:t>
      </w:r>
    </w:p>
    <w:p>
      <w:pPr>
        <w:pStyle w:val="Normal"/>
        <w:widowControl/>
        <w:snapToGrid w:val="false"/>
        <w:spacing w:lineRule="exact" w:line="7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焕娣  智远街道八涧堡村委会计生主任</w:t>
      </w:r>
    </w:p>
    <w:p>
      <w:pPr>
        <w:pStyle w:val="Normal"/>
        <w:widowControl/>
        <w:snapToGrid w:val="false"/>
        <w:spacing w:lineRule="exact" w:line="7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济南市历下区妇女联合会            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>年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>月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日印发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3:00Z</dcterms:created>
  <dc:creator>微软用户</dc:creator>
  <dc:description/>
  <dc:language>en-US</dc:language>
  <cp:lastModifiedBy>Administrator</cp:lastModifiedBy>
  <dcterms:modified xsi:type="dcterms:W3CDTF">2014-03-03T08:57:30Z</dcterms:modified>
  <cp:revision>13</cp:revision>
  <dc:subject/>
  <dc:title>济南市历下区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