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70"/>
          <w:w w:val="66"/>
          <w:sz w:val="80"/>
          <w:szCs w:val="8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70"/>
          <w:w w:val="66"/>
          <w:sz w:val="80"/>
          <w:szCs w:val="80"/>
        </w:rPr>
      </w:r>
    </w:p>
    <w:p>
      <w:pPr>
        <w:pStyle w:val="Normal"/>
        <w:spacing w:lineRule="exact" w:line="82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10"/>
          <w:w w:val="66"/>
          <w:sz w:val="80"/>
          <w:szCs w:val="8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10"/>
          <w:w w:val="66"/>
          <w:sz w:val="80"/>
          <w:szCs w:val="80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pacing w:val="10"/>
          <w:w w:val="66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10"/>
          <w:w w:val="66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  <w:szCs w:val="32"/>
        </w:rPr>
        <w:t>区妇儿工委字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" w:cs="宋体;SimSun"/>
          <w:b/>
          <w:b/>
          <w:color w:val="FF0000"/>
          <w:w w:val="60"/>
          <w:sz w:val="32"/>
          <w:szCs w:val="32"/>
        </w:rPr>
      </w:pPr>
      <w:r>
        <w:rPr>
          <w:rFonts w:eastAsia="仿宋" w:cs="宋体;SimSun" w:ascii="宋体;SimSun" w:hAnsi="宋体;SimSun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w w:val="6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w w:val="6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庆祝</w:t>
      </w:r>
      <w:r>
        <w:rPr>
          <w:rFonts w:eastAsia="新宋体" w:cs="新宋体" w:ascii="新宋体" w:hAnsi="新宋体"/>
          <w:b/>
          <w:bCs/>
          <w:sz w:val="44"/>
          <w:szCs w:val="44"/>
        </w:rPr>
        <w:t>2013</w:t>
      </w:r>
      <w:r>
        <w:rPr>
          <w:rFonts w:ascii="新宋体" w:hAnsi="新宋体" w:cs="新宋体" w:eastAsia="新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“</w:t>
      </w:r>
      <w:r>
        <w:rPr>
          <w:rFonts w:ascii="新宋体" w:hAnsi="新宋体" w:cs="新宋体" w:eastAsia="新宋体"/>
          <w:b/>
          <w:bCs/>
          <w:sz w:val="44"/>
          <w:szCs w:val="44"/>
        </w:rPr>
        <w:t>六一”国际儿童节的通知</w:t>
      </w:r>
    </w:p>
    <w:p>
      <w:pPr>
        <w:pStyle w:val="Normal"/>
        <w:spacing w:lineRule="exact" w:line="500"/>
        <w:rPr>
          <w:rFonts w:ascii="宋体;SimSun" w:hAnsi="宋体;SimSun" w:eastAsia="新宋体" w:cs="宋体;SimSun"/>
          <w:b/>
          <w:b/>
          <w:bCs/>
          <w:color w:val="FF0000"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区妇儿工委成员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全面贯彻落实党的十八大精神的开局之年，为深入落实中央、省、市委关于未成年人思想道德建设工作的部署和要求，切实组织开展好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六一”国际儿童节庆祝活动，让全区儿童度过一个快乐而有意义的节日，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大力开展社会主义核心价值体系和“中国梦”学习教育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向广大儿童大力开展社会主义核心价值体系和“中国梦”学习教育活动，紧紧围绕立德树人根本任务，紧密结合未成年人的思想实际、生活实际和学习实际，深入浅出地宣传社会主义核心价值观，倡导富强、民主、文明、和谐，倡导自由、平等、公正、法治，倡导爱国、敬业、诚信、友善，用通俗化的语言、生动活泼的方式开展教育，帮助儿童树立正确的世界观、人生观、价值观。要广泛深入地开展“中国梦”主题教育活动，采用多种形式，歌颂“中国梦”、描绘“中国梦”、放飞“中国梦”，引导广大儿童自觉把个人成长与祖国未来发展联系在一起，树立远大理想，从小立志为实现“中国梦”而奋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积极营造有利于儿童健康成长及欢度节日的社会文化环境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成员单位要以净化社会文化环境为切入点，加大《中华人民共和国未成年人保护法》和《山东省未成年人保护条例》的宣传力度，进一步优化儿童成长环境，促进儿童健康成长。教育、科协等部门要集中开展科学知识、科技发明的宣传普及活动；工商、质监、卫生等部门要加大执法检查和工作督查力度，加强对儿童食品、药品、玩具、用具和游乐设施的检查，保障儿童的安全和健康；公安、司法等部门要及时依法查处侵犯儿童权益的案件，开展法制宣传活动，确保各项法律法规、政策措施落到实处。要大力开展以保护儿童权益为主题的法制宣传教育、法律援助、法律服务，提升儿童遵纪守法观念，维护儿童合法权益，大力倡导儿童优先理念，切实保障儿童各项权益。要注重从儿童特点和需求出发，精心策划，组织开展形式多样、生动活泼、寓教于乐、健康向上的文化娱乐以及少儿文化产品展演活动，丰富儿童的精神文化生活，使儿童在参与各类文化活动中开阔视野、增长见识、愉悦身心、受到教育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努力为特殊困境儿童群体办好事、做实事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把切实为困难儿童办实事、好事作为一项重要工作，重点关注关爱留守流动儿童、贫困儿童、孤残儿童等群体，针对他们在学习生活中遇到的困难和问题，开展多种形式的关爱、慰问和帮扶活动。继续深入实施“春蕾计划”，加大结对帮扶力度，使更多的困难儿童得到帮助。要充分发挥志愿者的作用，节日期间深入基层，积极开展关爱儿童志愿服务行动，同时整合社会资源，推出公益项目，动员倡导更多的社会力量参与到特殊、困境儿童关爱服务活动中，扩大志愿服务活动的覆盖面，形成全社会关心儿童健康成长的良好氛围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要密切配合、因地制宜、突出主题，创出特色，使“六一”活动主题鲜明，富有创意，成效显著，让广大儿童度过一个愉快而有意义的节日。请将“六一”节活动情况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报区妇联儿童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 王  琳  孙  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88150911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lixiadasha0911 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下区妇女儿童工作委员会办公室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9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微软用户</dc:creator>
  <dc:description/>
  <cp:keywords/>
  <dc:language>en-US</dc:language>
  <cp:lastModifiedBy>88150911</cp:lastModifiedBy>
  <cp:lastPrinted>2013-05-28T09:54:00Z</cp:lastPrinted>
  <dcterms:modified xsi:type="dcterms:W3CDTF">2013-05-28T02:01:00Z</dcterms:modified>
  <cp:revision>15</cp:revision>
  <dc:subject/>
  <dc:title>关于第五次全国妇女儿童工作会议情况的汇报</dc:title>
</cp:coreProperties>
</file>