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0"/>
          <w:szCs w:val="30"/>
        </w:rPr>
        <w:t>历下妇发</w:t>
      </w:r>
      <w:r>
        <w:rPr>
          <w:rFonts w:eastAsia="新宋体" w:cs="新宋体" w:ascii="新宋体" w:hAnsi="新宋体"/>
          <w:sz w:val="30"/>
          <w:szCs w:val="30"/>
        </w:rPr>
        <w:t>[2013] 5</w:t>
      </w:r>
      <w:r>
        <w:rPr>
          <w:rFonts w:ascii="新宋体" w:hAnsi="新宋体" w:cs="新宋体" w:eastAsia="新宋体"/>
          <w:sz w:val="30"/>
          <w:szCs w:val="30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b/>
          <w:sz w:val="44"/>
          <w:szCs w:val="44"/>
        </w:rPr>
        <w:t>关于表彰</w:t>
      </w:r>
      <w:r>
        <w:rPr>
          <w:rFonts w:eastAsia="方正大标宋简体;宋体" w:cs="新宋体" w:ascii="方正大标宋简体;宋体" w:hAnsi="方正大标宋简体;宋体"/>
          <w:b/>
          <w:sz w:val="44"/>
          <w:szCs w:val="44"/>
        </w:rPr>
        <w:t>2012</w:t>
      </w:r>
      <w:r>
        <w:rPr>
          <w:rFonts w:ascii="方正大标宋简体;宋体" w:hAnsi="方正大标宋简体;宋体" w:cs="新宋体" w:eastAsia="方正大标宋简体;宋体"/>
          <w:b/>
          <w:sz w:val="44"/>
          <w:szCs w:val="44"/>
        </w:rPr>
        <w:t>年度三八红旗集体（手）、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b/>
          <w:sz w:val="44"/>
          <w:szCs w:val="44"/>
        </w:rPr>
        <w:t>巾帼文明岗</w:t>
      </w:r>
      <w:r>
        <w:rPr>
          <w:rFonts w:ascii="方正大标宋简体;宋体" w:hAnsi="方正大标宋简体;宋体" w:cs="新宋体" w:eastAsia="方正大标宋简体;宋体"/>
          <w:b/>
          <w:sz w:val="44"/>
          <w:szCs w:val="44"/>
          <w:lang w:eastAsia="zh-CN"/>
        </w:rPr>
        <w:t>、优秀巾帼志愿者</w:t>
      </w:r>
      <w:r>
        <w:rPr>
          <w:rFonts w:ascii="方正大标宋简体;宋体" w:hAnsi="方正大标宋简体;宋体" w:cs="新宋体" w:eastAsia="方正大标宋简体;宋体"/>
          <w:b/>
          <w:sz w:val="44"/>
          <w:szCs w:val="44"/>
        </w:rPr>
        <w:t>的决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32"/>
          <w:szCs w:val="32"/>
        </w:rPr>
      </w:pP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，在区委、区政府的正确领导下，全区广大妇女大力弘扬“自尊、自信、自立、自强”的时代精神，在我区经济建设和推进和谐社会进程中不懈努力、积极奋进，充分发挥“半边天”作用，涌现出一大批先进集体和先进个人，为选树典型、宣传先进，引领广大妇女深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贯彻十八大、市十三次妇代会和区委十一届三次全会精神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，以更加高昂的热情积极投身到推进科学发展和实现“两个规划”各项目标中，区妇联决定，授予</w:t>
      </w:r>
      <w:r>
        <w:rPr>
          <w:rFonts w:ascii="仿宋_GB2312;仿宋" w:hAnsi="仿宋_GB2312;仿宋" w:cs="仿宋" w:eastAsia="仿宋_GB2312;仿宋"/>
          <w:sz w:val="32"/>
          <w:szCs w:val="32"/>
        </w:rPr>
        <w:t>泉城路街道人力资源和社会保障服务中心等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个单位“三八红旗集体”荣誉称号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授予李莉等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5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名同志“三八红旗手”荣誉称号，</w:t>
      </w:r>
      <w:r>
        <w:rPr>
          <w:rFonts w:ascii="仿宋_GB2312;仿宋" w:hAnsi="仿宋_GB2312;仿宋" w:cs="仿宋" w:eastAsia="仿宋_GB2312;仿宋"/>
          <w:sz w:val="32"/>
          <w:szCs w:val="32"/>
        </w:rPr>
        <w:t>授予济南味国王朝酒店前厅服务部等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单位“巾帼文明岗”荣誉称号，授予邢燕亭等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名同志“优秀巾帼志愿者”荣誉称号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（名单附后）。</w:t>
      </w:r>
      <w:r>
        <w:rPr>
          <w:rFonts w:ascii="仿宋_GB2312;仿宋" w:hAnsi="仿宋_GB2312;仿宋" w:cs="仿宋" w:eastAsia="仿宋_GB2312;仿宋"/>
          <w:sz w:val="32"/>
          <w:szCs w:val="32"/>
        </w:rPr>
        <w:t>希望受到表彰的先进集体和先进个人珍惜荣誉，再接再厉，为我区经济发展和社会进步再创佳绩，再立新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全区广大妇女以她们为榜样，学习她们勇于奋斗的创业精神、无私奉献的高尚情操和锲而不舍的创新精神，为加快建设繁荣文明的首善之区做出新贡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八红旗集体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三八红旗手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巾帼文明岗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优秀巾帼志愿者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主题词：</w:t>
      </w:r>
      <w:r>
        <w:rPr>
          <w:rFonts w:ascii="方正黑体简体;黑体" w:hAnsi="方正黑体简体;黑体" w:cs="黑体" w:eastAsia="方正黑体简体;黑体"/>
          <w:sz w:val="32"/>
          <w:szCs w:val="32"/>
          <w:u w:val="single"/>
        </w:rPr>
        <w:t>妇女工作    表彰    决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济南市历下区妇女联合会     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日</w:t>
      </w:r>
    </w:p>
    <w:p>
      <w:pPr>
        <w:pStyle w:val="Normal"/>
        <w:jc w:val="right"/>
        <w:rPr>
          <w:rFonts w:ascii="方正大标宋简体;宋体" w:hAnsi="方正大标宋简体;宋体" w:eastAsia="方正大标宋简体;宋体" w:cs="新宋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共印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三八红旗集体名单（</w:t>
      </w: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  <w:t>22</w:t>
      </w: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个）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eastAsia="方正大标宋简体;宋体" w:cs="新宋体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泉城路街道人力资源和社会保障服务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明湖街道办事处税源管理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历下区老年公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筑新村街道绿景嘉园社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千佛山街道办事处计划生育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趵突泉街道党工委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放路街道后坡街社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化东路街道办事处计划生育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燕山街道益寿路社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甸柳新村街道党工委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姚家街道十里河社区妇联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智远街道办事处刘智远村组宣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龙洞街道转山西路社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计划生育服务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级机关事务管理局膳食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商贸服务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机关事业单位社会保险事业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园林绿化管理局质量监督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房屋管理服务中心房产交易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汇波小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济南燕山学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公安局历下区分局装备财务科</w:t>
      </w:r>
    </w:p>
    <w:p>
      <w:pPr>
        <w:pStyle w:val="Normal"/>
        <w:spacing w:lineRule="exact" w:line="560"/>
        <w:jc w:val="left"/>
        <w:rPr>
          <w:rFonts w:ascii="方正大标宋简体;宋体" w:hAnsi="方正大标宋简体;宋体" w:eastAsia="方正大标宋简体;宋体" w:cs="新宋体"/>
          <w:sz w:val="32"/>
          <w:szCs w:val="32"/>
        </w:rPr>
      </w:pPr>
      <w:r>
        <w:rPr>
          <w:rFonts w:eastAsia="方正大标宋简体;宋体" w:cs="新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b/>
          <w:b/>
          <w:sz w:val="32"/>
          <w:szCs w:val="32"/>
        </w:rPr>
      </w:pP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三八红旗手名单（</w:t>
      </w: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  <w:t>152</w:t>
      </w: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eastAsia="方正大标宋简体;宋体" w:cs="新宋体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莉   孙  毅   聂  磊   郭永赞   雷  萍   梁  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桂香   王  敏   鲍  颜   万银霞   宋烟霞   芦  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秀芹   代  芳   李  倩   孙  薇   王承谦   许  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建英   黑  珊   李  慧   董丰宁   孙鲁芳   王  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魏  瑶   钟  洁   张卫红   郭海梅   李丽红   郑瑞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继红   王雯雯   何佳佳   王军花   张  岚   魏  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石玉晶   孙  毅   郭富云   袁  竞   王  丽   宁娇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侯  燕   卢松翠   傅玉兰   王  磊   赵德荣   孙  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裘桂苓   郑少英   张玉梅   李淑静   郭  萍   王丽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兴英   穆忠美   柳德香   宋焕娣   穆  俊   张新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芦  泳   王立林   孟姗姗   张  冬   张传双   刘春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爱华   张海英   李  牧   赵  菲   陈  晨   周海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彦   王  娟   周  敏   亓柯呓   王  颖   王诗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红霞   杜斐斐   王克芳   张  巍   王  梅   张玉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段  萍   梁  燕   李  莉   张永莉   蔡  磊   巩翠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建伟   张  玮   韩广玲   陆  锋   丛瑞秋   聂  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  飞   高红燕   杨笑蕾   王玉秀   赵  玲   孔  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  新   李凤鸣   董  岩   王  静   李  晶   周海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丽娜   刘倬言   冯军辉   宋  燕   吴玉华   韩  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岳  红   殷  宏   张振霞   卫  彤   段宏霞   陈  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葛  红   张玉琴   路  伟   郭忠贞   程  新   王宗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汪颖春   王晓东   刘  韧   周  明   孙文华   刘桂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胜新   王俊凤   米  赏   刘凤莲   王  霞   赵  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  颖   张  晖   李  娟   许艳红   李  枫   裴宝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爱晶   代  群   李咏梅   赵忠岩   李朋朋   吴  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燕萍   孙  蕾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巾帼文明岗名单（</w:t>
      </w: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  <w:t>32</w:t>
      </w: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个）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eastAsia="方正大标宋简体;宋体" w:cs="新宋体" w:ascii="方正大标宋简体;宋体" w:hAnsi="方正大标宋简体;宋体"/>
          <w:b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味国王朝酒店前厅服务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千佛山街道人力资源和社会保障服务中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关街道办事处计划生育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甸柳新村街道办事处计划生育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姚家街道办事处计划生育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经济责任审计办公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政府办机要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人口计生委科技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科技局办公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历下医院妇产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名士小学艺体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文化东路小学四年级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黎明学校数学教研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丁家小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低</w:t>
      </w:r>
      <w:r>
        <w:rPr>
          <w:rFonts w:ascii="仿宋_GB2312;仿宋" w:hAnsi="仿宋_GB2312;仿宋" w:cs="仿宋" w:eastAsia="仿宋_GB2312;仿宋"/>
          <w:sz w:val="32"/>
          <w:szCs w:val="32"/>
        </w:rPr>
        <w:t>年级语文教研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青龙街小学三年级语文教研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济南第五中学数学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友谊小学数学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燕柳小学五年级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解放路第一小学英语教研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解放路第二小学高年级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商务局对外贸易发展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姚家派出所综合警务大厅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公安局历下区分局民生警务平台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住房保障和房产管理局房管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财政局综合计划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财政局会计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大路军休所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桃花源美食城有限公司前厅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金马大厦客房服务组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历下国家税务局人事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检察院公诉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地方税务局历下分局收入核算和财务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优秀巾帼志愿者名单（</w:t>
      </w:r>
      <w:r>
        <w:rPr>
          <w:rFonts w:eastAsia="方正大标宋简体;宋体" w:cs="新宋体" w:ascii="方正大标宋简体;宋体" w:hAnsi="方正大标宋简体;宋体"/>
          <w:b/>
          <w:sz w:val="32"/>
          <w:szCs w:val="32"/>
        </w:rPr>
        <w:t>19</w:t>
      </w:r>
      <w:r>
        <w:rPr>
          <w:rFonts w:ascii="方正大标宋简体;宋体" w:hAnsi="方正大标宋简体;宋体" w:cs="新宋体" w:eastAsia="方正大标宋简体;宋体"/>
          <w:b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"/>
          <w:b/>
          <w:b/>
          <w:sz w:val="10"/>
          <w:szCs w:val="10"/>
        </w:rPr>
      </w:pPr>
      <w:r>
        <w:rPr>
          <w:rFonts w:eastAsia="方正大标宋简体;宋体" w:cs="新宋体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邢燕亭   刘  慧   泮  玲   杨书玲   张  丽   孟宪芬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沙丽娜   曾宪芳   王秀惠   宋伟琴   由建玲   王英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葛  华   杨胜叶   张凤娥   赵  红   张秀芳   赵福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崔中桂</w:t>
      </w:r>
    </w:p>
    <w:sectPr>
      <w:type w:val="nextPage"/>
      <w:pgSz w:w="11906" w:h="16838"/>
      <w:pgMar w:left="1588" w:right="1588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1:00Z</dcterms:created>
  <dc:creator>lx918</dc:creator>
  <dc:description/>
  <dc:language>en-US</dc:language>
  <cp:lastModifiedBy>微软用户</cp:lastModifiedBy>
  <dcterms:modified xsi:type="dcterms:W3CDTF">2013-03-22T07:10:40Z</dcterms:modified>
  <cp:revision>5</cp:revision>
  <dc:subject/>
  <dc:title>关于表彰2012年度“三八红旗手”、“三八红旗集体”、“巾帼文明岗”等先进集体（个人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