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>
          <w:rFonts w:cs="Arial"/>
        </w:rPr>
      </w:r>
    </w:p>
    <w:p>
      <w:pPr>
        <w:pStyle w:val="Normal"/>
        <w:snapToGrid w:val="false"/>
        <w:spacing w:lineRule="atLeast" w:line="520"/>
        <w:jc w:val="center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atLeast" w:line="520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历下妇发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20"/>
        <w:rPr>
          <w:rStyle w:val="StrongEmphasis"/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520"/>
        <w:jc w:val="center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>
          <w:rStyle w:val="StrongEmphasis"/>
          <w:rFonts w:ascii="Arial" w:hAnsi="Arial" w:cs="Arial"/>
          <w:color w:val="000000"/>
          <w:sz w:val="44"/>
          <w:szCs w:val="44"/>
        </w:rPr>
        <w:t>历下区妇联</w:t>
      </w:r>
      <w:r>
        <w:rPr>
          <w:rStyle w:val="StrongEmphasis"/>
          <w:rFonts w:ascii="Arial" w:hAnsi="Arial" w:cs="Arial"/>
          <w:color w:val="000000"/>
          <w:sz w:val="44"/>
          <w:szCs w:val="44"/>
        </w:rPr>
        <w:t>关于</w:t>
      </w:r>
      <w:r>
        <w:rPr>
          <w:rStyle w:val="StrongEmphasis"/>
          <w:rFonts w:ascii="Arial" w:hAnsi="Arial" w:cs="Arial"/>
          <w:color w:val="000000"/>
          <w:sz w:val="44"/>
          <w:szCs w:val="44"/>
        </w:rPr>
        <w:t>开展</w:t>
      </w:r>
      <w:r>
        <w:rPr>
          <w:rStyle w:val="StrongEmphasis"/>
          <w:rFonts w:ascii="Arial" w:hAnsi="Arial" w:cs="Arial"/>
          <w:color w:val="000000"/>
          <w:sz w:val="44"/>
          <w:szCs w:val="44"/>
        </w:rPr>
        <w:t>廉政风险防范</w:t>
      </w:r>
      <w:r>
        <w:rPr>
          <w:rStyle w:val="StrongEmphasis"/>
          <w:rFonts w:ascii="Arial" w:hAnsi="Arial" w:cs="Arial"/>
          <w:color w:val="000000"/>
          <w:sz w:val="44"/>
          <w:szCs w:val="44"/>
        </w:rPr>
        <w:t>管理工作</w:t>
      </w:r>
    </w:p>
    <w:p>
      <w:pPr>
        <w:pStyle w:val="Normal"/>
        <w:snapToGrid w:val="false"/>
        <w:spacing w:lineRule="atLeast" w:line="520"/>
        <w:jc w:val="center"/>
        <w:rPr>
          <w:rStyle w:val="StrongEmphasis"/>
          <w:rFonts w:ascii="Arial" w:hAnsi="Arial" w:cs="Arial"/>
          <w:color w:val="000000"/>
          <w:sz w:val="44"/>
          <w:szCs w:val="44"/>
        </w:rPr>
      </w:pPr>
      <w:r>
        <w:rPr>
          <w:rStyle w:val="StrongEmphasis"/>
          <w:rFonts w:ascii="Arial" w:hAnsi="Arial" w:cs="Arial"/>
          <w:color w:val="000000"/>
          <w:sz w:val="44"/>
          <w:szCs w:val="44"/>
        </w:rPr>
        <w:t>的实施</w:t>
      </w:r>
      <w:r>
        <w:rPr>
          <w:rStyle w:val="StrongEmphasis"/>
          <w:rFonts w:ascii="Arial" w:hAnsi="Arial" w:cs="Arial"/>
          <w:color w:val="000000"/>
          <w:sz w:val="44"/>
          <w:szCs w:val="44"/>
        </w:rPr>
        <w:t>方案</w:t>
      </w:r>
    </w:p>
    <w:p>
      <w:pPr>
        <w:pStyle w:val="Normal"/>
        <w:snapToGrid w:val="false"/>
        <w:spacing w:lineRule="atLeast" w:line="520"/>
        <w:ind w:firstLine="640"/>
        <w:jc w:val="center"/>
        <w:rPr>
          <w:rStyle w:val="StrongEmphasis"/>
          <w:rFonts w:ascii="仿宋_GB2312" w:hAnsi="仿宋_GB2312" w:eastAsia="仿宋_GB2312" w:cs="Arial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深入贯彻落实中央、省、市、区委关于建立健全惩治和预防腐败体系的有关精神，扎实推进妇联惩防体系建设，规范行政权力，从源头上防治腐败，加大对行政权力的管理，有效提高预防腐败工作水平，根据区委、区政府《关于在全区开展廉政风险防范管理工作的实施意见》要求，结合区妇联工作实际，制定本实施方案</w:t>
      </w:r>
      <w:r>
        <w:rPr>
          <w:rFonts w:ascii="Arial" w:hAnsi="Arial" w:cs="Arial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2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指导思想及重要意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坚持以邓小平理论和“三个代表”重要思想为指导，深入贯彻落实科学发展观，按照中央、省、市、区委的工作要求，坚持“标本兼治、综合治理、惩防并举、注重预防”的方针，运用现代管理理念和科学管理方法，加大预防腐败力度，增强预防腐败工作的创新性、科学性和可操作性，逐步完善惩治和预防腐败体系，形成拒腐防变的教育机制，权力运行的监督机制和违纪违法行为的惩处机制，推动区妇联党风廉政建设和反腐败工作的深入开展，促进妇联各项工作健康发展和党员干部健康成长。</w:t>
      </w:r>
    </w:p>
    <w:p>
      <w:pPr>
        <w:pStyle w:val="Normal"/>
        <w:snapToGrid w:val="false"/>
        <w:spacing w:lineRule="atLeast" w:line="52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主要内容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围绕制约监督和规范权力运行，在妇联范围内，从单位、岗位“两个层次”，认真查找岗位职责、业务流程、制度机制和外部环境等方面可能发生腐败行为的风险，采取前期预防、中期监督、后期处置等防控措施，着力形成以岗位为点、程序为线、制度为面覆盖所有岗位的廉政风险防范机制，提高预防腐败工作的科学化、系统化水平。</w:t>
      </w:r>
    </w:p>
    <w:p>
      <w:pPr>
        <w:pStyle w:val="Normal"/>
        <w:snapToGrid w:val="false"/>
        <w:spacing w:lineRule="atLeast" w:line="52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方法步骤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运用现代风险管理理论和方法，重点围绕监督制约和规范权力运行，认真查找在岗位职责、业务流程风险、制度机制、外部坏境等可能发生腐败行为的四类风险点，设置前期预防、中期监控、后期处置三道防线，抓好计划、执行、考核、修正四个环节，对预防腐败工作进行循环管理。建立廉政风险防范管理机制，分五个阶段进行：</w:t>
      </w:r>
    </w:p>
    <w:p>
      <w:pPr>
        <w:pStyle w:val="Style15"/>
        <w:snapToGrid w:val="false"/>
        <w:spacing w:lineRule="atLeast" w:line="520" w:before="0" w:after="0"/>
        <w:ind w:firstLine="640"/>
        <w:rPr/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一阶段：制定方案 动员部署（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月底前完成）</w:t>
      </w:r>
    </w:p>
    <w:p>
      <w:pPr>
        <w:pStyle w:val="Style15"/>
        <w:snapToGrid w:val="false"/>
        <w:spacing w:lineRule="atLeast" w:line="52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按照区委、区政府《关于在全区开展廉政风险防范管理工作的实施意见》，结合妇联工作实际，成立领导小组，制定具体的实施方案。广泛宣传、学习和讲解廉政风险防范工作的指导思想、主要内容、方法步骤和工作要求。通过深入学习、广泛动员、全面部署、统一思想、提高认识，切实提高机关工作人员加强廉政风险防范的主动性和自觉性，为开展廉政风险防范管理工作奠定坚实的思想基础。</w:t>
      </w:r>
    </w:p>
    <w:p>
      <w:pPr>
        <w:pStyle w:val="Style15"/>
        <w:snapToGrid w:val="false"/>
        <w:spacing w:lineRule="atLeast" w:line="520" w:before="0" w:after="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第二阶段：查找廉政风险阶段（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月底前完成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全体成员结合自身的工作职责，从岗位职责、业务工作流程和人、财、物等方面进行认真梳理，采取自己找、部门查、民主评、组织评等方法和利用举报投诉、问卷调查等监督渠道和手段，重点查找四类风险：一是岗位职责风险。重点查找由于工作岗位的特殊性，可能造成的在岗人员不履行职责的因素；二是业务流程的风险。重点查找由于工作程序和个人自由裁量空间过大，可能造成权利失控和行为失范的因素；三是制度机制风险。重点查找由于缺乏工作制度的明确覆盖及工作时限、标准、质量等明确规定，可能导致从政行为失控的因素；四是外部环境的风险。重点查找行业的“潜规则”对岗位的干扰和生活圈、社交圈对个人的不利影响等因素。</w:t>
      </w:r>
      <w:r>
        <w:rPr>
          <w:rFonts w:ascii="仿宋_GB2312" w:hAnsi="仿宋_GB2312" w:eastAsia="仿宋_GB2312"/>
          <w:color w:val="333333"/>
          <w:sz w:val="32"/>
          <w:szCs w:val="32"/>
        </w:rPr>
        <w:t>（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）自己找。个人根据所在岗位特点，对工作职权行使的每个环节可能存在的风险进行自我查找，确定个性风险点，填写《个人廉政风险自查表》。（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）单位查。组织召开廉政风险点排查专题会议，对个人自查情况进行审核确定。在此基础上，根据工作实际，对单位职权行使的每个工作环节可能存在的廉政风险进行归纳整理，研究确定风险点，填写《单位廉政风险自查表》。（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）民主评。通过群众提、互相查、分管领导评查等方式确定岗位和单位廉政风险点，统一提交领导小组办公室，进行公示。（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）组织评。领导小组办公室召开专题会议对提交的《个人廉政风险自查表》和《单位廉政风险自查表》统一审核后，报领导小组审定。对未能通过审定的，要重新实施前三个环节，确保将风险点找全、找准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楷体_GB2312" w:hAnsi="楷体_GB2312" w:cs="宋体;SimSun" w:eastAsia="楷体_GB2312"/>
          <w:color w:val="333333"/>
          <w:sz w:val="32"/>
          <w:szCs w:val="32"/>
        </w:rPr>
        <w:t>第三阶段：确定风险等级阶段（</w:t>
      </w:r>
      <w:r>
        <w:rPr>
          <w:rFonts w:eastAsia="楷体_GB2312" w:cs="宋体;SimSun" w:ascii="楷体_GB2312" w:hAnsi="楷体_GB2312"/>
          <w:color w:val="333333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月</w:t>
      </w:r>
      <w:r>
        <w:rPr>
          <w:rFonts w:eastAsia="楷体_GB2312" w:cs="宋体;SimSun" w:ascii="楷体_GB2312" w:hAnsi="楷体_GB2312"/>
          <w:color w:val="333333"/>
          <w:sz w:val="32"/>
          <w:szCs w:val="32"/>
        </w:rPr>
        <w:t>15</w:t>
      </w:r>
      <w:r>
        <w:rPr>
          <w:rFonts w:ascii="楷体_GB2312" w:hAnsi="楷体_GB2312" w:cs="宋体;SimSun" w:eastAsia="楷体_GB2312"/>
          <w:color w:val="333333"/>
          <w:sz w:val="32"/>
          <w:szCs w:val="32"/>
        </w:rPr>
        <w:t>日前完成）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将排查出的风险点划分为一级、二级、三级三个级别，其中，一级风险度最高，三级风险度最低。风险等级主要根据各职能岗位风险发生几率的大小，可能造成的危害程度来划分等级。单位领导班子正职岗位，与经济发展和人民群众生产生活密切相关的岗位，从事人财物等管理岗位，确定为一级风险；对可能产生严重违规、违章行为的具有一般经济管理、社会事务管理、公共服务等职能的岗位的确定为二级风险；对可能产生轻微违规、违章行为的，造成不良社会影响或一定经济损失的确定为三级风险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楷体_GB2312" w:hAnsi="楷体_GB2312" w:cs="宋体;SimSun" w:eastAsia="楷体_GB2312"/>
          <w:color w:val="333333"/>
          <w:sz w:val="32"/>
          <w:szCs w:val="32"/>
        </w:rPr>
        <w:t>第四阶段：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32"/>
          <w:szCs w:val="32"/>
        </w:rPr>
        <w:t>健全防控措施阶段（与二、三阶段同步进行）</w:t>
      </w:r>
    </w:p>
    <w:p>
      <w:pPr>
        <w:pStyle w:val="Normal"/>
        <w:snapToGrid w:val="false"/>
        <w:spacing w:lineRule="atLeast" w:line="520"/>
        <w:ind w:firstLine="640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围绕排查确定的岗位廉政风险等级，制定针对性地防控措施，建立完善以岗位为点、程序为线、制度为面的廉政风险防范机制，通过前期预防、中期监控、后期处置的方式，对可能发生的腐败行为实施有效控制。</w:t>
      </w:r>
    </w:p>
    <w:p>
      <w:pPr>
        <w:pStyle w:val="Normal"/>
        <w:snapToGrid w:val="false"/>
        <w:spacing w:lineRule="atLeast" w:line="520"/>
        <w:ind w:firstLine="640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、前期预防。针对存在的廉政风险，加强全员廉政教育，严肃廉政纪律，从思想道德建设层面做好主动防范。同时，每人根据个人风险写出廉政承诺书，落实情况与年度工作目标考核挂钩。</w:t>
      </w:r>
    </w:p>
    <w:p>
      <w:pPr>
        <w:pStyle w:val="Normal"/>
        <w:snapToGrid w:val="false"/>
        <w:spacing w:lineRule="atLeast" w:line="520"/>
        <w:ind w:firstLine="640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、中期监控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根据权力运行的风险内容和不同等级，实行分级负责、分类防控。对确定为一级廉政风险防范等级的，在分管副主席直接管理的基础上，由主席负责；对确定为二级廉政风险等级的，在科室负责人直接管理的基础上，由分管副主席负责；对确定为三级廉政风险等级的，由科室负责人直接管理和负责。通过分级管理，实施全程动态监控，及时发现苗头性、倾向性问题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Style w:val="StrongEmphasis"/>
          <w:rFonts w:eastAsia="仿宋_GB2312" w:cs="Arial" w:ascii="仿宋_GB2312" w:hAnsi="仿宋_GB2312"/>
          <w:b w:val="false"/>
          <w:color w:val="000000"/>
          <w:sz w:val="32"/>
          <w:szCs w:val="32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、后期处置。针对日常监控中发现的漏洞和薄弱环节，及时完善廉政风险防范措施，把廉政风险和隐患消除在萌芽状态。</w:t>
      </w:r>
      <w:r>
        <w:rPr>
          <w:rFonts w:ascii="仿宋_GB2312" w:hAnsi="仿宋_GB2312" w:eastAsia="仿宋_GB2312"/>
          <w:color w:val="333333"/>
          <w:sz w:val="32"/>
          <w:szCs w:val="32"/>
        </w:rPr>
        <w:t>对可能出现的廉政风险问题的个人或群众、企业有投诉反映不落实廉政风险防范措施的，根据不同等级，分别采取提醒纠错和谈话提醒、诫勉纠错等措施，帮助和督促其及时纠正工作中的失误和偏差，对整改不力，群众仍有反映的，按照相关规定予以追究。</w:t>
      </w:r>
    </w:p>
    <w:p>
      <w:pPr>
        <w:pStyle w:val="Normal"/>
        <w:snapToGrid w:val="false"/>
        <w:spacing w:lineRule="atLeast" w:line="520"/>
        <w:ind w:firstLine="640"/>
        <w:rPr>
          <w:rStyle w:val="StrongEmphasis"/>
          <w:rFonts w:ascii="楷体_GB2312" w:hAnsi="楷体_GB2312" w:eastAsia="楷体_GB2312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Arial" w:eastAsia="楷体_GB2312"/>
          <w:b w:val="false"/>
          <w:color w:val="000000"/>
          <w:sz w:val="32"/>
          <w:szCs w:val="32"/>
        </w:rPr>
        <w:t>第五阶段：建立信息档案阶段（</w:t>
      </w:r>
      <w:r>
        <w:rPr>
          <w:rStyle w:val="StrongEmphasis"/>
          <w:rFonts w:eastAsia="楷体_GB2312" w:cs="Arial" w:ascii="楷体_GB2312" w:hAnsi="楷体_GB2312"/>
          <w:b w:val="false"/>
          <w:color w:val="000000"/>
          <w:sz w:val="32"/>
          <w:szCs w:val="32"/>
        </w:rPr>
        <w:t>4</w:t>
      </w:r>
      <w:r>
        <w:rPr>
          <w:rStyle w:val="StrongEmphasis"/>
          <w:rFonts w:ascii="楷体_GB2312" w:hAnsi="楷体_GB2312" w:cs="Arial" w:eastAsia="楷体_GB2312"/>
          <w:b w:val="false"/>
          <w:color w:val="000000"/>
          <w:sz w:val="32"/>
          <w:szCs w:val="32"/>
        </w:rPr>
        <w:t>月底前完成）</w:t>
      </w:r>
    </w:p>
    <w:p>
      <w:pPr>
        <w:pStyle w:val="Normal"/>
        <w:snapToGrid w:val="false"/>
        <w:spacing w:lineRule="atLeast" w:line="520"/>
        <w:ind w:firstLine="640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32"/>
          <w:szCs w:val="32"/>
        </w:rPr>
        <w:t>廉政风险防范管理工作领导小组办公室将对各科室、个人填写的《廉政风险自查表》、个人廉政承诺书及《岗位廉政风险和等级目录》等相关资料进行登记汇总，建立廉政风险信息档案，实行集中管理和上报区纪委备案。</w:t>
      </w:r>
    </w:p>
    <w:p>
      <w:pPr>
        <w:pStyle w:val="Normal"/>
        <w:snapToGrid w:val="false"/>
        <w:spacing w:lineRule="atLeast" w:line="520"/>
        <w:ind w:firstLine="643"/>
        <w:rPr>
          <w:rStyle w:val="StrongEmphasis"/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color w:val="000000"/>
          <w:sz w:val="32"/>
          <w:szCs w:val="32"/>
        </w:rPr>
        <w:t>四、活动要求</w:t>
      </w:r>
    </w:p>
    <w:p>
      <w:pPr>
        <w:pStyle w:val="Normal"/>
        <w:snapToGrid w:val="false"/>
        <w:spacing w:lineRule="atLeast" w:line="520"/>
        <w:ind w:firstLine="64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（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一）健全组织，加强领导</w:t>
      </w:r>
    </w:p>
    <w:p>
      <w:pPr>
        <w:pStyle w:val="Normal"/>
        <w:snapToGrid w:val="false"/>
        <w:spacing w:lineRule="atLeast" w:line="520"/>
        <w:ind w:firstLine="640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在党组的统一领导下，成立区妇联廉政风险防范管理工作领导小组，负责廉政风险防范工作的组织领导。领导班子成员要加强对分管部门和科室的领导，按照党风廉政建设责任制的要求，切实履行“一岗双责”，带头查找廉政风险，带头制定和落实防范措施，带头抓好自身和管辖范围内的廉政风险防范工作。</w:t>
      </w:r>
    </w:p>
    <w:p>
      <w:pPr>
        <w:pStyle w:val="Normal"/>
        <w:snapToGrid w:val="false"/>
        <w:spacing w:lineRule="atLeast" w:line="52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二）统一思想，提高认识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建立廉政风险防范机制是加强反腐倡廉建设的客观需要，是扎实推进惩治和预防腐败体系的重要举措，是对公共权力运行实施有效监控的重要手段。各科室及全体党员要从建立健全惩防体系、推进源头治理的高度，提高对建立廉政风险防范机制重要意义的认识。要明确工作程序、工作方法，结合履行职责和制度执行的实际情况，深入细致排查本科室、个人的廉政风险，确保工作质量。</w:t>
      </w:r>
    </w:p>
    <w:p>
      <w:pPr>
        <w:pStyle w:val="Normal"/>
        <w:snapToGrid w:val="false"/>
        <w:spacing w:lineRule="atLeast" w:line="52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三）突出重点，统筹兼顾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科室要按照落实科学发展观的要求，着力解决本科室涉及民生和人民群众切身利益的重点、难点和热点等问题，要与妇女儿童事业发展结合起来，与廉政文化结合起来，与政风行风建设和机关作风建设结合起来，努力把廉政风险防范融入到业务工作的全过程，以重点带全面，以关键促整体，有计划地推动预防腐败工作向纵深发展。</w:t>
      </w:r>
    </w:p>
    <w:p>
      <w:pPr>
        <w:pStyle w:val="Normal"/>
        <w:snapToGrid w:val="false"/>
        <w:spacing w:lineRule="atLeast" w:line="520"/>
        <w:ind w:firstLine="640"/>
        <w:rPr>
          <w:rFonts w:ascii="楷体_GB2312" w:hAnsi="楷体_GB2312" w:eastAsia="楷体_GB2312" w:cs="Arial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四）强化考核，严格监督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要将廉政风险防范管理考核与业务工作紧密结合起来，</w:t>
      </w:r>
      <w:r>
        <w:rPr>
          <w:rFonts w:ascii="仿宋_GB2312" w:hAnsi="仿宋_GB2312" w:eastAsia="仿宋_GB2312"/>
          <w:color w:val="000000"/>
          <w:sz w:val="32"/>
          <w:szCs w:val="32"/>
        </w:rPr>
        <w:t>纳入科室及个人年度绩效考核体系，</w:t>
      </w:r>
      <w:r>
        <w:rPr>
          <w:rFonts w:ascii="仿宋_GB2312" w:hAnsi="仿宋_GB2312" w:eastAsia="仿宋_GB2312"/>
          <w:color w:val="333333"/>
          <w:sz w:val="32"/>
          <w:szCs w:val="32"/>
        </w:rPr>
        <w:t>做到同部署、同要求、同督促、同奖罚，调动积极性，激发创造性。要强化监督管理措施，重点加强对权力运行的事前、事中监督，防范在前，预防在先，将问题解决在萌芽状态。要加大督查力度，通过专项检查、明查暗访等形式，及时对廉政风险进行通报提示，促进防范处置措施落实到位。要建立落实和不断完善</w:t>
      </w:r>
      <w:r>
        <w:rPr>
          <w:rFonts w:ascii="仿宋_GB2312" w:hAnsi="仿宋_GB2312" w:eastAsia="仿宋_GB2312"/>
          <w:color w:val="000000"/>
          <w:sz w:val="32"/>
          <w:szCs w:val="32"/>
        </w:rPr>
        <w:t>责任追究制度</w:t>
      </w:r>
      <w:r>
        <w:rPr>
          <w:rFonts w:ascii="仿宋_GB2312" w:hAnsi="仿宋_GB2312" w:eastAsia="仿宋_GB2312"/>
          <w:color w:val="333333"/>
          <w:sz w:val="32"/>
          <w:szCs w:val="32"/>
        </w:rPr>
        <w:t>，对各种违法、违纪、违规行为，坚决查处，绝不姑息，确保令行禁止、政令畅通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楷体_GB2312" w:cs="Arial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五</w:t>
      </w:r>
      <w:r>
        <w:rPr>
          <w:rFonts w:eastAsia="楷体_GB2312" w:cs="Arial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Arial" w:eastAsia="楷体_GB2312"/>
          <w:color w:val="000000"/>
          <w:sz w:val="32"/>
          <w:szCs w:val="32"/>
        </w:rPr>
        <w:t>加强交流，争取指导</w:t>
      </w:r>
    </w:p>
    <w:p>
      <w:pPr>
        <w:pStyle w:val="Normal"/>
        <w:snapToGrid w:val="false"/>
        <w:spacing w:lineRule="atLeast" w:line="5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廉政风险防范管理工作领导小组根据工作实际，加强廉政风险防范机制建设工作的交流，及时总结经验，积极完善各项措施。要加强与上部门的联系，多汇报、多请求，争取上级的指导，确保廉政风险防范机制建设工作扎实稳步推进。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97" w:gutter="0" w:header="851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38:00Z</dcterms:created>
  <dc:creator>微软用户</dc:creator>
  <dc:description/>
  <cp:keywords/>
  <dc:language>en-US</dc:language>
  <cp:lastModifiedBy>山东鑫众杰信息系统集成</cp:lastModifiedBy>
  <cp:lastPrinted>2012-11-13T11:05:00Z</cp:lastPrinted>
  <dcterms:modified xsi:type="dcterms:W3CDTF">2012-11-13T03:07:00Z</dcterms:modified>
  <cp:revision>21</cp:revision>
  <dc:subject/>
  <dc:title>历下区科技局</dc:title>
</cp:coreProperties>
</file>