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历下妇发</w:t>
      </w:r>
      <w:r>
        <w:rPr>
          <w:rFonts w:eastAsia="仿宋_GB2312" w:ascii="仿宋_GB2312" w:hAnsi="仿宋_GB2312"/>
          <w:sz w:val="32"/>
          <w:szCs w:val="32"/>
        </w:rPr>
        <w:t>[2011]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ind w:right="25" w:hanging="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在全区开展“儿童关爱行动 普惠困难家庭”的实施</w:t>
      </w:r>
      <w:r>
        <w:rPr>
          <w:rFonts w:ascii="方正小标宋简体;宋体" w:hAnsi="方正小标宋简体;宋体" w:cs="宋体;SimSun" w:eastAsia="方正小标宋简体;宋体"/>
          <w:bCs/>
          <w:color w:val="000000"/>
          <w:kern w:val="0"/>
          <w:sz w:val="44"/>
          <w:szCs w:val="44"/>
        </w:rPr>
        <w:t>意见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bCs/>
          <w:color w:val="003300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color w:val="003300"/>
          <w:kern w:val="0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儿童是祖国的未来，儿童事业发展是衡量社会进步程度的尺度，也是构建和谐社会的重要环节。为全面贯彻落实区委“富民惠民”的战略目标，进一步营造全社会关爱困难儿童，营造困难儿童健康成长的良好氛围，区妇联决定在全区开展“儿童关爱行动，普惠困难家庭”系列活动，具体意见如下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指导思想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、“三个代表”重要思想和党的十七届五中全会精神为指导，全面贯彻落实科学发展观，以关爱儿童，普惠困难家庭为目标，加大帮困力度和手段，努力改善困难家庭儿童成长环境、生活质量，力所能及地为他们办实事、做好事，让党和政府的关怀惠及更多的困难家庭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工作内容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儿童关爱行动，普惠困难家庭”主要围绕困难儿童所需，开展家庭教育和帮扶活动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eastAsia="仿宋_GB2312"/>
          <w:sz w:val="32"/>
          <w:szCs w:val="32"/>
        </w:rPr>
        <w:t>    </w:t>
      </w:r>
      <w:r>
        <w:rPr>
          <w:rFonts w:eastAsia="楷体_GB2312" w:ascii="楷体_GB2312" w:hAnsi="楷体_GB2312"/>
          <w:sz w:val="32"/>
          <w:szCs w:val="32"/>
        </w:rPr>
        <w:t xml:space="preserve">  1</w:t>
      </w:r>
      <w:r>
        <w:rPr>
          <w:rFonts w:ascii="楷体_GB2312" w:hAnsi="楷体_GB2312" w:eastAsia="楷体_GB2312"/>
          <w:sz w:val="32"/>
          <w:szCs w:val="32"/>
        </w:rPr>
        <w:t>、春蕾救助行动。</w:t>
      </w:r>
      <w:r>
        <w:rPr>
          <w:rFonts w:ascii="仿宋_GB2312" w:hAnsi="仿宋_GB2312" w:eastAsia="仿宋_GB2312"/>
          <w:sz w:val="32"/>
          <w:szCs w:val="32"/>
        </w:rPr>
        <w:t>为全面保障春蕾计划顺利实施，妇联将积极采取政府扶持、企业资助、爱心人士捐助的形式，拟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中旬举行全区春蕾女童救助金发放仪式。按照“春蕾计划”结对救助统一标准（小学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；初中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）发放，帮助学龄期女童顺利完成学业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优惠送课行动。</w:t>
      </w:r>
      <w:r>
        <w:rPr>
          <w:rFonts w:ascii="仿宋_GB2312" w:hAnsi="仿宋_GB2312" w:eastAsia="仿宋_GB2312"/>
          <w:sz w:val="32"/>
          <w:szCs w:val="32"/>
        </w:rPr>
        <w:t>为解决困难家庭因经济原因不能满足儿童兴趣爱好的问题，帮助他们挖掘潜能，培养特长，学习和掌握更多艺术课程，开设心智拓展、舞蹈、绘画、书法等艺术类课程，针对家庭需求实行优惠授课（具体收费标准另行通知），让困难儿童融入艺术氛围，感受社会大家庭的温暖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留守儿童手拉手行动。</w:t>
      </w:r>
      <w:r>
        <w:rPr>
          <w:rFonts w:ascii="仿宋_GB2312" w:hAnsi="仿宋_GB2312" w:eastAsia="仿宋_GB2312"/>
          <w:sz w:val="32"/>
          <w:szCs w:val="32"/>
        </w:rPr>
        <w:t>今年全国妇联对留守妇女儿童关爱行动提出了要求，结合我区实际，拟开展“红领巾手拉手结对帮扶”活动。通过建立留守儿童走访卡、亲情联系卡，随时了解留守儿童学习状况和生活所需，及时送去温暖，让留守儿童享受到更多的关爱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、健康送礼行动。</w:t>
      </w:r>
      <w:r>
        <w:rPr>
          <w:rFonts w:ascii="仿宋_GB2312" w:hAnsi="仿宋_GB2312" w:eastAsia="仿宋_GB2312"/>
          <w:sz w:val="32"/>
          <w:szCs w:val="32"/>
        </w:rPr>
        <w:t>积极协调区有关部门为单亲、低保、边缘户等困难家庭儿童免费办理意外伤害保险。保险期限为一年，因遭受意外伤害导致住院治疗最高赔付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、伤亡或残疾最高赔付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，为困难家庭儿童送健康保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、家庭教育行动。</w:t>
      </w:r>
      <w:r>
        <w:rPr>
          <w:rFonts w:ascii="仿宋_GB2312" w:hAnsi="仿宋_GB2312" w:eastAsia="仿宋_GB2312"/>
          <w:sz w:val="32"/>
          <w:szCs w:val="32"/>
        </w:rPr>
        <w:t>邀请省市家庭教育讲师团成员、温馨话室家庭教育专家走进社区为学龄儿童家长举办家庭教育讲座。引导家长树立正确的家庭教育理念，掌握科学教子方法，为孩子健康成长创造良好环境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工作方法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开展摸底调查，建立信息档案。</w:t>
      </w:r>
      <w:r>
        <w:rPr>
          <w:rFonts w:ascii="仿宋_GB2312" w:hAnsi="仿宋_GB2312" w:eastAsia="仿宋_GB2312"/>
          <w:sz w:val="32"/>
          <w:szCs w:val="32"/>
        </w:rPr>
        <w:t>对全区的单亲、低保、边缘户等困难家庭儿童和留守妇女儿童进行全面调查摸底，各级妇联在全面统计汇总的基础上，建立信息档案，实行动态管理，全面掌握基本情况。</w:t>
      </w:r>
    </w:p>
    <w:p>
      <w:pPr>
        <w:pStyle w:val="Normal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根据需求意向，制定实施方案。</w:t>
      </w:r>
      <w:r>
        <w:rPr>
          <w:rFonts w:ascii="仿宋_GB2312" w:hAnsi="仿宋_GB2312" w:eastAsia="仿宋_GB2312"/>
          <w:sz w:val="32"/>
          <w:szCs w:val="32"/>
        </w:rPr>
        <w:t>根据摸底统计情况，分类实施，按需划分，在充分发挥妇联自身资源优势的同时，协调相关单位和部门，制定关爱帮扶方案，确保惠民工作的落实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加强组织领导，抓好宣传落实。</w:t>
      </w:r>
      <w:r>
        <w:rPr>
          <w:rFonts w:ascii="仿宋_GB2312" w:hAnsi="仿宋_GB2312" w:eastAsia="仿宋_GB2312"/>
          <w:sz w:val="32"/>
          <w:szCs w:val="32"/>
        </w:rPr>
        <w:t>各单位要切实加强组织领导，做好广泛宣传和发动，积极参与活动，切实将儿童关爱行动深入人心，真正让困难家庭普受温暖，为推动历下经济和谐稳定发展贡献力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0318" w:h="14570"/>
      <w:pgMar w:left="1418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55:00Z</dcterms:created>
  <dc:creator>雨林木风</dc:creator>
  <dc:description/>
  <cp:keywords/>
  <dc:language>en-US</dc:language>
  <cp:lastModifiedBy>雨林木风</cp:lastModifiedBy>
  <cp:lastPrinted>2011-04-21T17:13:00Z</cp:lastPrinted>
  <dcterms:modified xsi:type="dcterms:W3CDTF">2011-04-27T08:53:00Z</dcterms:modified>
  <cp:revision>4</cp:revision>
  <dc:subject/>
  <dc:title>历下妇发[2011]   号</dc:title>
</cp:coreProperties>
</file>