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下妇发</w:t>
      </w:r>
      <w:r>
        <w:rPr>
          <w:rFonts w:eastAsia="仿宋_GB2312" w:ascii="仿宋_GB2312" w:hAnsi="仿宋_GB2312"/>
          <w:sz w:val="32"/>
          <w:szCs w:val="32"/>
        </w:rPr>
        <w:t>[2011]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在全区开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母亲微笑素质提升工程”的实施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今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实施“十二五”规划的开局之年，是深入开展创先争优活动、以实际行动迎接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的重要一年，也是颁布实施新一轮妇女儿童发展规划，推动妇女儿童事业实现新跨越的起步之年。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“母亲微笑”工作品牌，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母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素质，促进家庭和谐，引领母亲为构建和谐社会作贡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妇联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在全区实施“母亲微笑素质提升工程”，具体意见如下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邓小平理论、“三个代表”重要思想和党的十七届五中全会精神为指导，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科学发展观，紧紧围绕区委工作大局，结合妇女群众需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合各种社会资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提升母亲素质、促进家庭和谐为目的，帮助母亲提高营建和谐家庭的能力，引领母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推动科学发展中建功立业，在促进社会和谐中贡献力量，在提升自身素质中彰显风采，</w:t>
      </w:r>
      <w:r>
        <w:rPr>
          <w:rFonts w:ascii="仿宋_GB2312" w:hAnsi="仿宋_GB2312" w:eastAsia="仿宋_GB2312"/>
          <w:sz w:val="32"/>
          <w:szCs w:val="32"/>
        </w:rPr>
        <w:t>以母亲群体的共同努力推动经济社会发展的进程。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要内容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母亲微笑素质提升工程”主要是围绕科学教子、就业创业、身心健康、法律维权来针对全区广大母亲群体开展继续教育和帮扶活动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提升科学教子素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帮助母亲树立正确的家庭教育理念，掌握科学教子方法，</w:t>
      </w:r>
      <w:r>
        <w:rPr>
          <w:rFonts w:ascii="仿宋_GB2312" w:hAnsi="仿宋_GB2312" w:eastAsia="仿宋_GB2312"/>
          <w:sz w:val="32"/>
          <w:szCs w:val="32"/>
        </w:rPr>
        <w:t>从单向教育者变为共同学习者，与孩子共同成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托社区妇女之家，针对不同层次的母亲需求举办家庭教育讲座，</w:t>
      </w:r>
      <w:r>
        <w:rPr>
          <w:rFonts w:ascii="仿宋_GB2312" w:hAnsi="仿宋_GB2312" w:eastAsia="仿宋_GB2312"/>
          <w:sz w:val="32"/>
          <w:szCs w:val="32"/>
        </w:rPr>
        <w:t>探索面向不同层次母亲的教育培训模式，引起社会各界对母亲素质问题的重视，形成关心母亲、关心未成年人健康成长的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为母亲提供家庭教育咨询服务，了解母亲的教子困惑，为母亲提供多样化、个性化的家庭教育指导。</w:t>
      </w:r>
    </w:p>
    <w:p>
      <w:pPr>
        <w:pStyle w:val="Normal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提升就业创业素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帮助母亲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提高创业就业信心，增强创业就业本领，为女性就业创业充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围绕“巾帼建功”竞赛活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周年这一主题，</w:t>
      </w:r>
      <w:r>
        <w:rPr>
          <w:rFonts w:ascii="仿宋_GB2312" w:hAnsi="仿宋_GB2312" w:cs="Verdana" w:eastAsia="仿宋_GB2312"/>
          <w:sz w:val="32"/>
          <w:szCs w:val="32"/>
        </w:rPr>
        <w:t>广泛开展职业技能培训、职业文明培训、岗位负责人培训等，帮助广大职业女性不断提高适应能力、自立能力和竞争能力，推动妇女在更高层次和更广领域上参与经济建设和社会管理，促进职业女性与经济社会共同发展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同时，积极搭建服务平台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依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阳光大姐和妇女儿童活动中心开展免费岗前培训，举办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“联手架金桥，共圆就业梦”女性就业专场招聘会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为下岗失业妇女提供就业信息和就业门路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妇女小额担保贷款财政贴息政策落实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帮助她们争取贷款、简化手续，扶持妇女创业就业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“巾帼牵手创业结对”行动，在女企业家、下岗创业女能人、有创业愿望和创业能力的女性之间搭建传递智慧和信息的桥梁，全面推动女性就业创业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提升身心健康素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帮助母亲逐步建立文明、健康、科学的生活方式，</w:t>
      </w:r>
      <w:r>
        <w:rPr>
          <w:rFonts w:ascii="仿宋_GB2312" w:hAnsi="仿宋_GB2312" w:eastAsia="仿宋_GB2312"/>
          <w:sz w:val="32"/>
          <w:szCs w:val="32"/>
        </w:rPr>
        <w:t>提高生活质量，注重身心健康。围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母亲的品行修养，开展公民道德实施纲要、家庭美德、法律法规等宣传教育，</w:t>
      </w:r>
      <w:r>
        <w:rPr>
          <w:rFonts w:ascii="仿宋_GB2312" w:hAnsi="仿宋_GB2312" w:eastAsia="仿宋_GB2312"/>
          <w:sz w:val="32"/>
          <w:szCs w:val="32"/>
        </w:rPr>
        <w:t>关注母亲的精神需求和心理健康，帮助母亲提升经营婚姻家庭的艺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母亲成为引领和谐风尚的骨干力量。围绕全市开展的“低碳家庭，时尚生活”系列主题活动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家庭日期间启动“生态文明家园”创建活动，以社区和家庭为单位，以母亲为主体，深入实施家庭低碳达标示范活动、低碳家庭健康万里行活动，倡导文明健康、绿色幸福的生活理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提升法律维权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引导帮助母亲了解法律知识，提高法律意识，依法维护</w:t>
      </w:r>
      <w:r>
        <w:rPr>
          <w:rFonts w:ascii="仿宋_GB2312" w:hAnsi="仿宋_GB2312" w:eastAsia="仿宋_GB2312"/>
          <w:color w:val="000000"/>
          <w:sz w:val="32"/>
          <w:szCs w:val="32"/>
        </w:rPr>
        <w:t>妇女儿童合法权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抓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《济南市妇女权益保障若干规定》正式施行的时机，加强宣传，在全区开展“历下区妇女维权大型法律咨询活动”，由专业志愿律师团的律师为大家提供法律咨询和法律援助，提高妇女维权意识。</w:t>
      </w:r>
      <w:r>
        <w:rPr>
          <w:rFonts w:ascii="仿宋_GB2312" w:hAnsi="仿宋_GB2312" w:eastAsia="仿宋_GB2312"/>
          <w:sz w:val="32"/>
          <w:szCs w:val="32"/>
        </w:rPr>
        <w:t>举办一次专题讲座，组织各单位分管领导和妇联干部集中学习《规定》，增强依法行政、依法维护妇女合法权益的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人民调解进妇联工作，充分发挥妇女儿童维权人民调解委员会作用，切实帮助妇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决法律问题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要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充分认识“母亲素质提升工程”的重要意义，紧紧围绕“四个提升”，把这项工作作为提高女性素质、促进家庭和谐、推进社会和谐的重要内容，贯穿全年工作始终。在实施过程中要注重探索工作方法，注重宣传典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研究解决妇女工作中的重要问题和实际困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全社会关注和参与“母亲微笑素质提升工程”实施的良好氛围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</w:t>
      </w:r>
      <w:r>
        <w:rPr>
          <w:rFonts w:ascii="仿宋_GB2312" w:hAnsi="仿宋_GB2312" w:cs="Verdana" w:eastAsia="仿宋_GB2312"/>
          <w:sz w:val="32"/>
          <w:szCs w:val="32"/>
        </w:rPr>
        <w:t>及时上报活动动态，认真发现、总结活动中的典型经验，并做好整个素质提升工程的总结，报区妇联宣教部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i41">
    <w:name w:val="hei4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5:00Z</dcterms:created>
  <dc:creator>USER</dc:creator>
  <dc:description/>
  <cp:keywords/>
  <dc:language>en-US</dc:language>
  <cp:lastModifiedBy>微软用户</cp:lastModifiedBy>
  <cp:lastPrinted>2011-04-21T14:38:00Z</cp:lastPrinted>
  <dcterms:modified xsi:type="dcterms:W3CDTF">2011-04-28T02:45:00Z</dcterms:modified>
  <cp:revision>2</cp:revision>
  <dc:subject/>
  <dc:title>关于实施“母亲微笑”系统帮扶工程的意见</dc:title>
</cp:coreProperties>
</file>