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历下妇发</w:t>
      </w:r>
      <w:r>
        <w:rPr>
          <w:rFonts w:eastAsia="仿宋_GB2312" w:ascii="仿宋_GB2312" w:hAnsi="仿宋_GB2312"/>
          <w:sz w:val="30"/>
          <w:szCs w:val="30"/>
        </w:rPr>
        <w:t>[2011]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left="2155" w:hanging="14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在历下区村级组织换届选举中</w:t>
      </w:r>
    </w:p>
    <w:p>
      <w:pPr>
        <w:pStyle w:val="Normal"/>
        <w:ind w:left="2155" w:hanging="14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进一步推进女性进村“两委”工作的实施方案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姚家、龙洞、智远街道妇联：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新一轮村“两委”换届选举工作将于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进行，</w:t>
      </w:r>
      <w:r>
        <w:rPr>
          <w:rFonts w:eastAsia="仿宋_GB2312"/>
          <w:sz w:val="32"/>
          <w:szCs w:val="32"/>
        </w:rPr>
        <w:t>这是进一步推动农村妇女参与村级事务管理和决策的重要机遇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省妇联召开了全省农村女性进“两委”工作会议，下发了《关于进一步做好农村女性进“两委”工作的通知》，省妇联主席翟黎明在会上做了重要讲话。我区近日召开的全区村、社区“两委”换届选举工作会上，明确提出“村委会成员中应当有妇女成员，村党组织成员中妇女成员比例有较大提高”。为了贯彻落实会议精神，充分发挥广大妇女在发展农村基层民主中的重要作用，有效保障妇女享有更多更切实的民主权利，不断提高女性参政议政的能力和水平，现制定我区进一步推进女性进村“两委”工作的实施方案。</w:t>
      </w:r>
    </w:p>
    <w:p>
      <w:pPr>
        <w:pStyle w:val="Normal"/>
        <w:ind w:left="602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Style w:val="Hei41"/>
          <w:rFonts w:ascii="仿宋_GB2312" w:hAnsi="仿宋_GB2312" w:eastAsia="仿宋_GB2312"/>
          <w:sz w:val="32"/>
          <w:szCs w:val="32"/>
        </w:rPr>
        <w:t>全面贯彻党的十七大和十七届三中、四中、五中全会精神，坚持以邓小平理论和“三个代表”重要思想为指导，深入贯彻落实科学发展观，以提高农村妇女参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层民主管理的意识和能力，</w:t>
      </w:r>
      <w:r>
        <w:rPr>
          <w:rStyle w:val="Hei41"/>
          <w:rFonts w:ascii="仿宋_GB2312" w:hAnsi="仿宋_GB2312" w:eastAsia="仿宋_GB2312"/>
          <w:sz w:val="32"/>
          <w:szCs w:val="32"/>
        </w:rPr>
        <w:t>提高女性进村“两委”、任正职比例和村妇代会主任进“两委”比例为目标，以</w:t>
      </w:r>
      <w:r>
        <w:rPr>
          <w:rFonts w:ascii="仿宋_GB2312" w:hAnsi="仿宋_GB2312" w:eastAsia="仿宋_GB2312"/>
          <w:color w:val="000000"/>
          <w:sz w:val="32"/>
          <w:szCs w:val="32"/>
        </w:rPr>
        <w:t>推动政策到位，实现宣传全覆盖、培训全覆盖、指导全覆盖为工作要求，</w:t>
      </w:r>
      <w:r>
        <w:rPr>
          <w:rStyle w:val="Hei41"/>
          <w:rFonts w:ascii="仿宋_GB2312" w:hAnsi="仿宋_GB2312" w:eastAsia="仿宋_GB2312"/>
          <w:sz w:val="32"/>
          <w:szCs w:val="32"/>
        </w:rPr>
        <w:t>通过优化政策、舆论环境，整合资源联动，培育宣传典型，创新方法形式，开展专项培训，加强分类指导等有效举措，广泛动员组织农村妇女参与基层民主选举、管理、决策和监督，充分发挥妇女在农村基层民主建设中的重要作用，为加快东部新区发展、推动全区现代化建设提供坚强组织保证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具体目标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换届选举，实现女性进村委会比例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村党组织成员中妇女成员比例实现较大提高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方法步骤</w:t>
      </w:r>
    </w:p>
    <w:p>
      <w:pPr>
        <w:pStyle w:val="Normal"/>
        <w:widowControl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深入摸底调查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中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下旬）。</w:t>
      </w:r>
      <w:r>
        <w:rPr>
          <w:rFonts w:ascii="仿宋_GB2312" w:hAnsi="仿宋_GB2312" w:eastAsia="仿宋_GB2312"/>
          <w:color w:val="000000"/>
          <w:sz w:val="32"/>
          <w:szCs w:val="32"/>
        </w:rPr>
        <w:t>各街道妇联要争取街道党（工）委的重视支持，精心准备，超前谋划，对女性进村“两委”工作中面临的新情况、新问题进行调查研究，摸清底子。对现有正副女支书、女村主任，两委委员，妇代会主任以及具有较高素质、作风正派、乐于奉献、群众信任、有带动能力的优秀妇女人才登记造册。对村情复杂、优秀妇女人才缺乏的村，要提前采取应对措施，做到心中有数，有的放矢</w:t>
      </w:r>
      <w:r>
        <w:rPr>
          <w:rFonts w:ascii="仿宋_GB2312" w:hAnsi="仿宋_GB2312" w:eastAsia="仿宋_GB2312"/>
          <w:sz w:val="32"/>
          <w:szCs w:val="32"/>
        </w:rPr>
        <w:t>，制定相关工作预案，以便有针对性地指导整个选举工作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广泛开展宣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下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底）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街道妇联要充分利用广播、板报、宣传画、巾帼志愿者宣传队等农民群众喜闻乐见的形式，全方位宣传农村妇女参与基层民主政治建设的法规政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宣传男女平等基本国策；树立和宣传一批基层优秀妇女典型，在农村基层努力营造关注和支持妇女参与竞选的浓厚氛围，激发更多基层女性参与民主自治的热情。通过加大宣传力度，上下联动，共同形成支持和推进农村妇女参与基层民主管理、优秀妇女主动参选参政的良好社会氛围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、切实加强指导（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月底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-5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月）。</w:t>
      </w:r>
      <w:r>
        <w:rPr>
          <w:rFonts w:eastAsia="仿宋_GB2312"/>
          <w:color w:val="000000"/>
          <w:sz w:val="32"/>
          <w:szCs w:val="32"/>
        </w:rPr>
        <w:t>村“两委”换届结束后，要及时抓好对新一届村“两委”女性成员的教育培训，指导她们立足实际，理清思路，增强民主法制观念和服务意识，提高带领群众致富的能力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要注意发现和掌握一些年纪轻、有潜力、有群众基础的妇女人才，</w:t>
      </w:r>
      <w:r>
        <w:rPr>
          <w:rFonts w:eastAsia="仿宋_GB2312"/>
          <w:color w:val="000000"/>
          <w:sz w:val="32"/>
          <w:szCs w:val="32"/>
        </w:rPr>
        <w:t>及时向党委组织部门推荐，纳入农村后备干部人才库，注重培养发展女党员</w:t>
      </w:r>
      <w:r>
        <w:rPr>
          <w:rFonts w:eastAsia="仿宋_GB2312"/>
          <w:color w:val="000000"/>
          <w:sz w:val="32"/>
          <w:szCs w:val="32"/>
        </w:rPr>
        <w:t>，为女性进</w:t>
      </w:r>
      <w:r>
        <w:rPr>
          <w:rFonts w:eastAsia="仿宋_GB2312"/>
          <w:color w:val="000000"/>
          <w:sz w:val="32"/>
          <w:szCs w:val="32"/>
        </w:rPr>
        <w:t>“两委”工作</w:t>
      </w:r>
      <w:r>
        <w:rPr>
          <w:rFonts w:eastAsia="仿宋_GB2312"/>
          <w:color w:val="000000"/>
          <w:sz w:val="32"/>
          <w:szCs w:val="32"/>
        </w:rPr>
        <w:t>储备后备人才。</w:t>
      </w:r>
      <w:r>
        <w:rPr>
          <w:rFonts w:eastAsia="仿宋_GB2312"/>
          <w:color w:val="000000"/>
          <w:sz w:val="32"/>
          <w:szCs w:val="32"/>
        </w:rPr>
        <w:t>村“两委”换届工作结束后，要及时调整</w:t>
      </w:r>
      <w:r>
        <w:rPr>
          <w:rFonts w:eastAsia="仿宋_GB2312"/>
          <w:color w:val="000000"/>
          <w:sz w:val="32"/>
          <w:szCs w:val="32"/>
        </w:rPr>
        <w:t>充实妇代会班子</w:t>
      </w:r>
      <w:r>
        <w:rPr>
          <w:rFonts w:eastAsia="仿宋_GB2312"/>
          <w:color w:val="000000"/>
          <w:sz w:val="32"/>
          <w:szCs w:val="32"/>
        </w:rPr>
        <w:t>，近期进行换届，扎实推进村级妇女组织规范化建设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街道妇联在</w:t>
      </w:r>
      <w:r>
        <w:rPr>
          <w:rFonts w:ascii="仿宋_GB2312" w:hAnsi="仿宋_GB2312" w:eastAsia="仿宋_GB2312"/>
          <w:sz w:val="32"/>
          <w:szCs w:val="32"/>
        </w:rPr>
        <w:t>推进女性进村“两委”工作中的做法、措施、典型乡镇、典型经验和取得的成效，须形成书面汇报材料，上报区妇联宣教部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冉婷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150911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0" w:after="15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8:00Z</dcterms:created>
  <dc:creator>User</dc:creator>
  <dc:description/>
  <cp:keywords/>
  <dc:language>en-US</dc:language>
  <cp:lastModifiedBy>User</cp:lastModifiedBy>
  <cp:lastPrinted>2010-06-17T10:05:00Z</cp:lastPrinted>
  <dcterms:modified xsi:type="dcterms:W3CDTF">2011-03-25T07:56:00Z</dcterms:modified>
  <cp:revision>9</cp:revision>
  <dc:subject/>
  <dc:title>关于在2010年村级（社区）组织换届选举中进一步推进女性进“两委”工作的意见</dc:title>
</cp:coreProperties>
</file>