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下妇发</w:t>
      </w:r>
      <w:r>
        <w:rPr>
          <w:rFonts w:eastAsia="仿宋_GB2312" w:cs="宋体;SimSun" w:ascii="仿宋_GB2312" w:hAnsi="仿宋_GB2312"/>
          <w:sz w:val="32"/>
          <w:szCs w:val="32"/>
        </w:rPr>
        <w:t>[2011]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下区妇联关于开展“深入基层、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服务群众”主题活动的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区委安排部署，为进一步加强新时期党的群众工作，推动创先争优活动深入开展，按照区委《关于开展“深入基层、服务群众”主题活动的实施方案》（历下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要求，结合区妇联实际制定如下实施方案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紧紧围绕区委工作中心，以党员干部受教育、人民群众得实惠、创先争优见成效为目标，以“深入基层、服务群众”为主题，以“创先争优做表率、服务群众当先锋”为载体，以解决党组织和党员干部群众观点、群众立场、群众感情、群众工作方法和维护群众利益等方面的突出问题为重点，引导党组织和广大的党员干部充分发挥战斗堡垒和先锋模范作用，在创先争优中扎实做好察民情、解民忧，维民权、惠民生，顺民意、聚民力的工作，为顺利实施十二五规划，建设繁荣和谐现代化新历下提供坚实的群众基础和组织保证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次主题活动，主要采取“两贴近、两服务”的形式，引导组织全体的党员干部“创先争优做表率、为民服务当先锋”，着力解决群众利益诉求、保障改善民生、为群众办实事等方面的问题，把“群众工作就是为人民群众办实事的工作”的核心要求落到实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坚持“两贴近”</w:t>
      </w:r>
      <w:r>
        <w:rPr>
          <w:rFonts w:ascii="仿宋_GB2312" w:hAnsi="仿宋_GB2312" w:eastAsia="仿宋_GB2312"/>
          <w:sz w:val="32"/>
          <w:szCs w:val="32"/>
        </w:rPr>
        <w:t>。一是从感情上贴近群众。加强群众观点和群众立场教育，主要采取党员集中学习日、个人自学、网络在线选学等形式，组织广大的党员干部认真学习毛泽东、邓小平、江泽民等领导同志关于群众工作的重要论述，学习胡锦涛总书记在党的十七届五中全会、中纪委六次全会上的重要讲话精神和党的群众观点、群众立场、群众工作方法的重要论述，进一步把思想统一到中央和省、市、区委对群众工作的要求上来，结合本职工作认真查找在联系群众、服务群众等方面存在的问题和差距，进一步澄清模糊认识，明确努力方向，做到心里始终装着群众，做事始终想着群众，工作始终为了群众。二是行动上贴近群众，组织全体党员干部进行民情专题调研，研究社情民意，准确把握群众的思想脉搏。建立“主席接待日”制度，了解妇女群众诉求。开展“妇联干部进社区（村）”活动，深入基层参加活动，掌握了解妇女发展动态，帮助解决实际困难。继续深入换位体验活动，党员干部要结合工作职责和业务分工，进基层、进社区、与群众同学习、同工作、同提高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突出“两服务”</w:t>
      </w:r>
      <w:r>
        <w:rPr>
          <w:rFonts w:ascii="仿宋_GB2312" w:hAnsi="仿宋_GB2312" w:eastAsia="仿宋_GB2312"/>
          <w:sz w:val="32"/>
          <w:szCs w:val="32"/>
        </w:rPr>
        <w:t>。一是结对帮扶服务。在领导干部中开展“结穷亲、送温暖”活动，副处级以上党员干部至少联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困难群众，定期走访，帮助解决实际困难。在全体党员中开展“进社区、带群众”活动，充分发挥党员在服务群众中的先锋模范作用，用实际行动和良好形象影响带动周围群众。二是协调联动服务。牢固树立“民生至上、服务第一”的工作理念，建立完善协调联动服务机制，对群众的利益诉求实行“谁受理事项、谁就负责协调、谁全程办结”。进一步强化监督约束机制，对确定的为群众办理的实事好事，要通过媒体、网站、公示栏予以公开、作出承诺，并承诺项目落实情况，进行党员互评、党组织点评、群众测评等“三级考核”，确保群众诉求得到落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阶段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主题活动大体分为走访调研、汇集民情，公开承诺、为民办事，总结提高、完善机制三个阶段。具体抓好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环节的工作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走访调研、汇集民情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初至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中旬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联党支部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后，召开完“深入基层、服务群众”主题活动动员会议，并结合本部门单位实际，制定出具体的安排部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中开展为民思想教育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，妇联全体党员干部通过党员学习日、组织生活会、中心组学习等形式，组织全体党员干部搞好以人为本、执政为民教育，加强党的性质和宗旨教育，教育党员干部树牢群众观点、坚定群众路线，想问题办事情自觉站在妇女群众的立场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下基层走访汇集民意。妇联在搞好学习动员的基础上，动员广大党员干部深入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，围绕落实“十二五”规划、加快科学发展、保障改善民生、破解基层和群众反映强烈的突出问题，广泛听取妇女儿童的意见建议，摸清妇女儿童所思、所想、所忧、所盼。用好热</w:t>
      </w:r>
      <w:r>
        <w:rPr>
          <w:rFonts w:ascii="仿宋_GB2312" w:hAnsi="仿宋_GB2312" w:eastAsia="仿宋_GB2312"/>
          <w:spacing w:val="-4"/>
          <w:sz w:val="32"/>
          <w:szCs w:val="32"/>
        </w:rPr>
        <w:t>线电话</w:t>
      </w:r>
      <w:r>
        <w:rPr>
          <w:rFonts w:eastAsia="仿宋_GB2312" w:ascii="仿宋_GB2312" w:hAnsi="仿宋_GB2312"/>
          <w:spacing w:val="-4"/>
          <w:sz w:val="32"/>
          <w:szCs w:val="32"/>
        </w:rPr>
        <w:t>12338</w:t>
      </w:r>
      <w:r>
        <w:rPr>
          <w:rFonts w:ascii="仿宋_GB2312" w:hAnsi="仿宋_GB2312" w:eastAsia="仿宋_GB2312"/>
          <w:spacing w:val="-4"/>
          <w:sz w:val="32"/>
          <w:szCs w:val="32"/>
        </w:rPr>
        <w:t>，针对收集或反馈的意见建议，研究解决实际问题、办理实事好事的措施办法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承诺、为民办事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下旬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确为妇女儿童办实事项目。围绕妇女事业的健康发展，破解妇女发展的难题和反应的强烈问题，广泛听取妇女的意见和建议，真诚服务，为妇女办实事解决实际困难；建立办实事台帐，做好记录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报机关党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落实推进措施。结合落实“双诺、双述、双评”制度，做到“四明确两承诺一公开”，即：明确内容、明确目标和办理时限、明确责任单位和责任人、明确具体落实措施，分别在服务对象、本地群众中进行承诺，结合庆祝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系列活动，组织党员干部深入开展结对帮扶服务、为民代理服务、协调联动服务，并通过设立群众义务监督员和监督信箱等，自觉接受群众监督，及时公开办实事进展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提高、完善机制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份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展“三查三看”活动。妇联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采取座谈交流、问卷调查、网络或电话沟通等灵活多样的方式，认真组织开展“三查三看”活动。“查承诺的实事项目解决了多少，看群众满意不满意；查正在办理的项目有多少，看措施得力不得力；查未启动的项目有多少，看条件成熟不成熟”，确保承诺的办实事项目件件有着落、事事有回音，让群众满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监督评价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，将本部门单位办实事好事项目采取适当形式进行公开公布，并将完成情况报区直机关工委，作为年底党建工作考核的依据之一。对“深入基层、服务群众”主题活动开展情况进行满意度测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健全完善长效机制。在公开反馈办实事情况的同时，及时总结开展主题活动的好经验好做法，认真制定和完善服务群众、为民办事的工作制度，形成一批坚持以人为本、执政为民的长效机制，不断巩固和扩大创先争优活动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妇联把开展“深入基层、服务群众”主题活动作为加强党员干部队伍建设、巩固党的群众基础和执政基础的重要举措，切实加强组织领导和工作指导，精心组织，积极营造氛围，及时发现推广“深入基层、服务群众”活动中的先进典型。党员干部要带头参加主题活动，带头落实各项服务措施，带头做出榜样，带头发挥好表率作用，确保取得实实在在的成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18" w:right="1418" w:gutter="284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7:00Z</dcterms:created>
  <dc:creator>Lenovo User</dc:creator>
  <dc:description/>
  <cp:keywords/>
  <dc:language>en-US</dc:language>
  <cp:lastModifiedBy>雨林木风</cp:lastModifiedBy>
  <cp:lastPrinted>2011-03-24T09:17:00Z</cp:lastPrinted>
  <dcterms:modified xsi:type="dcterms:W3CDTF">2011-03-24T08:08:00Z</dcterms:modified>
  <cp:revision>24</cp:revision>
  <dc:subject/>
  <dc:title>区直党工发〔2011〕2号</dc:title>
</cp:coreProperties>
</file>