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28"/>
      </w:tblGrid>
      <w:tr>
        <w:trPr>
          <w:trHeight w:val="1191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50"/>
                <w:w w:val="72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50"/>
                <w:w w:val="72"/>
                <w:kern w:val="0"/>
                <w:sz w:val="84"/>
                <w:szCs w:val="84"/>
              </w:rPr>
              <w:t>历下区妇女联合会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40"/>
                <w:w w:val="90"/>
                <w:kern w:val="2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0"/>
                <w:w w:val="90"/>
                <w:kern w:val="2"/>
                <w:sz w:val="84"/>
                <w:szCs w:val="84"/>
              </w:rPr>
              <w:t>文件</w:t>
            </w:r>
          </w:p>
        </w:tc>
      </w:tr>
      <w:tr>
        <w:trPr>
          <w:trHeight w:val="1092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华文中宋;Dotum" w:hAnsi="华文中宋;Dotum" w:eastAsia="华文中宋;Dotum" w:cs="华文中宋;Dotum"/>
                <w:b/>
                <w:b/>
                <w:color w:val="FF0000"/>
                <w:spacing w:val="-50"/>
                <w:w w:val="72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50"/>
                <w:w w:val="72"/>
                <w:sz w:val="84"/>
                <w:szCs w:val="84"/>
              </w:rPr>
              <w:t>历下区司法局</w:t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color w:val="FF0000"/>
                <w:spacing w:val="-40"/>
                <w:w w:val="90"/>
                <w:kern w:val="2"/>
                <w:sz w:val="84"/>
                <w:szCs w:val="84"/>
              </w:rPr>
            </w:pPr>
            <w:r>
              <w:rPr>
                <w:rFonts w:eastAsia="华文中宋;Dotum" w:cs="宋体;SimSun" w:ascii="宋体;SimSun" w:hAnsi="宋体;SimSun"/>
                <w:b/>
                <w:color w:val="FF0000"/>
                <w:spacing w:val="-40"/>
                <w:w w:val="90"/>
                <w:kern w:val="2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下妇发</w:t>
      </w:r>
      <w:r>
        <w:rPr>
          <w:rFonts w:cs="宋体;SimSun" w:ascii="宋体;SimSun" w:hAnsi="宋体;SimSun"/>
          <w:sz w:val="24"/>
        </w:rPr>
        <w:t>[2011]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jc w:val="center"/>
        <w:rPr>
          <w:color w:val="FF0000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173.95pt,14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8288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4pt" to="391.15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下区妇联、历下区司法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三八”妇女维权周活动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街道妇联、委（局）妇委会、司法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实施“十二五”规划的第一年，是“六五”普法规划的启动之年。为深入贯彻党的十七届五中全会精神，进一步深化妇女法制宣传教育，强化妇女维权服务，关注妇女民生，维护社会和谐稳定，按照市妇联的部署和要求，区妇联、区司法局决定在“三八”国际劳动妇女节期间，开展以</w:t>
      </w:r>
      <w:r>
        <w:rPr>
          <w:rFonts w:ascii="仿宋_GB2312" w:hAnsi="仿宋_GB2312" w:eastAsia="仿宋_GB2312"/>
          <w:sz w:val="32"/>
          <w:szCs w:val="32"/>
        </w:rPr>
        <w:t>“温暖你我她、维权服务进万家”为主题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“三八”妇女维权周活动。现将有关事项通知如下： </w:t>
      </w:r>
    </w:p>
    <w:p>
      <w:pPr>
        <w:pStyle w:val="HTM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0"/>
        <w:ind w:firstLine="678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</w:t>
      </w:r>
      <w:r>
        <w:rPr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贯彻落实科学发展观，开展各种形式的法律宣传、教育、服务活动，着重做好《济南市妇女权益保障若干规定》的学习宣传，提高全社会对维护妇女权益，男女平等基本国策的认识，推动解决妇女民生问题，为促进社会和谐稳定发挥积极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活动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集中开展新法规学习宣传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我市第一部维护妇女权益的专项法规《济南市妇女权益保障若干规定》已经省人大常委会通过，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正式实施，这是我们广大妇女政治生活中的一件大事。为做好新法规的学习宣传工作，“三八”节期间，各单位</w:t>
      </w:r>
      <w:r>
        <w:rPr>
          <w:rFonts w:ascii="仿宋_GB2312" w:hAnsi="仿宋_GB2312" w:eastAsia="仿宋_GB2312"/>
          <w:bCs/>
          <w:sz w:val="32"/>
          <w:szCs w:val="32"/>
        </w:rPr>
        <w:t>要结合自身实际，</w:t>
      </w:r>
      <w:r>
        <w:rPr>
          <w:rFonts w:ascii="仿宋_GB2312" w:hAnsi="仿宋_GB2312" w:eastAsia="仿宋_GB2312"/>
          <w:sz w:val="32"/>
          <w:szCs w:val="32"/>
        </w:rPr>
        <w:t>通过各种生动活泼、群众喜闻乐见的形式，利用新闻媒体、网站、宣传栏、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妇女维权热线、“能动司法”、妇女之家等平台，集中</w:t>
      </w:r>
      <w:r>
        <w:rPr>
          <w:rFonts w:ascii="仿宋_GB2312" w:hAnsi="仿宋_GB2312" w:eastAsia="仿宋_GB2312"/>
          <w:bCs/>
          <w:sz w:val="32"/>
          <w:szCs w:val="32"/>
        </w:rPr>
        <w:t>开展各类法律知识讲座、法律咨询服务、发放宣传资料活动，发动妇女群众广泛参与，掀起学习宣传新法规的高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98"/>
        <w:rPr/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突出重点开展服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594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是</w:t>
      </w:r>
      <w:r>
        <w:rPr>
          <w:rFonts w:ascii="仿宋_GB2312" w:hAnsi="仿宋_GB2312" w:eastAsia="仿宋_GB2312"/>
          <w:sz w:val="32"/>
          <w:szCs w:val="32"/>
        </w:rPr>
        <w:t>重点面向城市流动妇女、农村妇女尤其是留守妇女，有针对性地宣传劳动就业、土地承包及征收征用等方面的法规政策，帮助她们知晓法律、学会运用政策，引导妇女增强公民意识、法律意识以及依法维权的能力；宣传《村民委员会组织法》和《山东省村民委员会选举办法》（修订案）等有关保障妇女当选村委会成员的规定，做到家喻户晓、人人皆知，为今年我区村“两委”换届选举打好舆论基础，营造支持妇女参选的良好氛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把女农民工、女大学生、城镇下岗失业妇女等作为重点服务对象，收集、发布适合妇女的就业岗位信息，争取提供更多的就业岗位，推动相关就业政策的落实，为有创业意愿的妇女提供小额贴息贷款服务，切实维护妇女平等的劳动就业权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充分发挥温馨话室专家以及</w:t>
      </w:r>
      <w:r>
        <w:rPr>
          <w:rFonts w:ascii="仿宋_GB2312" w:hAnsi="仿宋_GB2312" w:cs="宋体;SimSun" w:eastAsia="仿宋_GB2312"/>
          <w:sz w:val="32"/>
          <w:szCs w:val="32"/>
        </w:rPr>
        <w:t>法官、检察官、律师、心理咨询、婚姻家庭咨询师等志愿者的作用，集中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展维权咨询指导、心理情绪疏导、婚姻家庭关系调节、邻里纠纷调解等维权服务，集中</w:t>
      </w:r>
      <w:r>
        <w:rPr>
          <w:rFonts w:ascii="仿宋_GB2312" w:hAnsi="仿宋_GB2312" w:cs="宋体;SimSun" w:eastAsia="仿宋_GB2312"/>
          <w:sz w:val="32"/>
          <w:szCs w:val="32"/>
        </w:rPr>
        <w:t>推动信访积案的督查督办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妇女提供面对面的维权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317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立足基层务求实效加强维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八维权周”期间，要充分发挥各级妇联维权热线、街道妇女维权站、社区温馨话室、街道司法所等基层维权工作阵地的作用，力争活动取得实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2" w:firstLine="7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借“三八维权周”契机，进一步健全、规范服务内容，丰富完善维权站和温馨话室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维权功能。有条件的街道社区要设立维权热线，或者是“温馨话室娘家人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群，并</w:t>
      </w:r>
      <w:r>
        <w:rPr>
          <w:rFonts w:ascii="仿宋_GB2312" w:hAnsi="仿宋_GB2312" w:eastAsia="仿宋_GB2312"/>
          <w:sz w:val="32"/>
          <w:szCs w:val="32"/>
        </w:rPr>
        <w:t>在广大妇女群众中宣传热线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的服务内容，提高群众对热线的知晓率，让妇女群众诉求有道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深入扎实地做好基层群众的维权工作，</w:t>
      </w:r>
      <w:r>
        <w:rPr>
          <w:rFonts w:ascii="仿宋_GB2312" w:hAnsi="仿宋_GB2312" w:eastAsia="仿宋_GB2312"/>
          <w:sz w:val="32"/>
          <w:szCs w:val="32"/>
        </w:rPr>
        <w:t>力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了解诉求、维护权益，疏导情绪、化解矛盾，维护社会和谐稳定上作出新贡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充分认识维权周活动的意义，从关注服务妇女民生、促进社会和谐稳定的大局出发，切实加强领导，认真谋划，精心组织，将开展“三八”妇女维权周活动与</w:t>
      </w:r>
      <w:r>
        <w:rPr>
          <w:rFonts w:ascii="仿宋_GB2312" w:hAnsi="仿宋_GB2312" w:eastAsia="仿宋_GB2312"/>
          <w:bCs/>
          <w:sz w:val="32"/>
          <w:szCs w:val="32"/>
        </w:rPr>
        <w:t>学习宣传新法规</w:t>
      </w:r>
      <w:r>
        <w:rPr>
          <w:rFonts w:ascii="仿宋_GB2312" w:hAnsi="仿宋_GB2312" w:eastAsia="仿宋_GB2312"/>
          <w:sz w:val="32"/>
          <w:szCs w:val="32"/>
        </w:rPr>
        <w:t>相结合，与为妇女提高各种维权服务相结合，根据本辖区妇女最关心最直接最现实的需求，切实为广大妇女儿童办实事、做好事、解难事。要重视开展活动宣传，综合运用各种传媒手段，扩大维权周活动的效果和影响，营造全社会尊重和保障妇女儿童权益的良好氛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三八”妇女维权周活动的时间定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请各单位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将“三八”妇女维权周活动工作总结、重要资料照片报送区妇联权益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15091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ixiadasha0911@163.co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历下区妇联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历下区司法局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5:00Z</dcterms:created>
  <dc:creator>微软用户</dc:creator>
  <dc:description/>
  <cp:keywords/>
  <dc:language>en-US</dc:language>
  <cp:lastModifiedBy>微软用户</cp:lastModifiedBy>
  <cp:lastPrinted>2011-02-17T16:28:00Z</cp:lastPrinted>
  <dcterms:modified xsi:type="dcterms:W3CDTF">2011-02-21T03:45:00Z</dcterms:modified>
  <cp:revision>2</cp:revision>
  <dc:subject/>
  <dc:title>关于开展“三八”妇女维权周活动的通知</dc:title>
</cp:coreProperties>
</file>