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下妇发</w:t>
      </w:r>
      <w:r>
        <w:rPr>
          <w:rFonts w:eastAsia="仿宋_GB2312" w:ascii="仿宋_GB2312" w:hAnsi="仿宋_GB2312"/>
          <w:sz w:val="30"/>
          <w:szCs w:val="30"/>
        </w:rPr>
        <w:t>[2011]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黑体;SimHei"/>
          <w:b/>
          <w:b/>
          <w:bCs/>
          <w:sz w:val="44"/>
          <w:szCs w:val="30"/>
        </w:rPr>
      </w:pPr>
      <w:r>
        <w:rPr>
          <w:rFonts w:eastAsia="黑体;SimHei" w:ascii="仿宋_GB2312" w:hAnsi="仿宋_GB2312"/>
          <w:b/>
          <w:bCs/>
          <w:sz w:val="44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13"/>
          <w:w w:val="86"/>
          <w:kern w:val="0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pacing w:val="13"/>
          <w:w w:val="86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pacing w:val="13"/>
          <w:w w:val="86"/>
          <w:kern w:val="0"/>
          <w:sz w:val="44"/>
          <w:szCs w:val="44"/>
        </w:rPr>
        <w:t>年度“三八”红旗集体</w:t>
      </w:r>
      <w:r>
        <w:rPr>
          <w:rFonts w:ascii="宋体;SimSun" w:hAnsi="宋体;SimSun" w:cs="宋体;SimSun"/>
          <w:b/>
          <w:bCs/>
          <w:spacing w:val="-3"/>
          <w:w w:val="86"/>
          <w:kern w:val="0"/>
          <w:sz w:val="44"/>
          <w:szCs w:val="44"/>
        </w:rPr>
        <w:t>、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pacing w:val="250"/>
          <w:w w:val="88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pacing w:val="250"/>
          <w:w w:val="88"/>
          <w:kern w:val="0"/>
          <w:sz w:val="44"/>
          <w:szCs w:val="44"/>
        </w:rPr>
        <w:t>三八”红旗手</w:t>
      </w:r>
      <w:r>
        <w:rPr>
          <w:rFonts w:ascii="宋体;SimSun" w:hAnsi="宋体;SimSun" w:cs="宋体;SimSun"/>
          <w:b/>
          <w:bCs/>
          <w:spacing w:val="4"/>
          <w:w w:val="88"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sz w:val="44"/>
          <w:szCs w:val="44"/>
        </w:rPr>
        <w:t>决    定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日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在区委的坚强领导下，全区各级妇女组织和广大妇女认真学习党十七届五中全会精神，深入贯彻落实科学发展观，以建设“坚强阵地”和“温暖之家”为目标，以党群共建创先争优为动力，立足“党政所需、妇女所急、妇联所能”，抢抓机遇，积极作为，在各个领域、各条战线、各自岗位上都取得了显著成绩。为表彰先进，树立典型，鼓舞斗志，经研究决定，授予泉城路街道贡院墙根社区居委会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女性集体“三八”红旗集体荣誉称号；授予张枚云等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同志“三八”红旗手荣誉称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集体和先进个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珍惜荣誉，再接再厉，再立新功。全区各级妇女组织和广大妇女要以先进为榜样，认真贯彻落实党的十七届五中全会精神，努力践行科学发展观，以“转方式、调结构、促增长、惠民生、保稳定”为主线，按照区委和市妇联的总体工作部署，以更加开阔的思路、更加务实的作风、更加扎实的态度，锐意进取，不懈奋斗，共谋科学发展、共促社会和谐、共创美好生活，为把历下建设成实力雄厚、文化发达、特色鲜明、繁荣和谐的现代化中心城区做出新的更大的贡献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历下区“三八”红旗集体名单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下区“三八”红旗手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历下区“三八”红旗集体（</w:t>
      </w:r>
      <w:r>
        <w:rPr>
          <w:rFonts w:eastAsia="仿宋_GB2312" w:cs="宋体;SimSun" w:ascii="仿宋_GB2312" w:hAnsi="仿宋_GB2312"/>
          <w:b/>
          <w:sz w:val="44"/>
          <w:szCs w:val="44"/>
        </w:rPr>
        <w:t>19</w:t>
      </w:r>
      <w:r>
        <w:rPr>
          <w:rFonts w:ascii="仿宋_GB2312" w:hAnsi="仿宋_GB2312" w:cs="宋体;SimSun" w:eastAsia="仿宋_GB2312"/>
          <w:b/>
          <w:sz w:val="44"/>
          <w:szCs w:val="44"/>
        </w:rPr>
        <w:t>个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城路街道贡院墙根社区居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明湖街道办事处政法办公室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富森房地产经济有限公司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建筑新村街道花园路社区居委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千佛山街道办事处劳动保障中心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趵突泉街道文化西路社区妇联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路街道办事处财政所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东路街道办事处党工委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山街道办事处财政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甸柳新村街道第二社区居委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家街道丁家妇代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远街道林家村妇代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公安分局龙洞派出所户籍室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机关事务管理局行政科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力资源社会保障局财务审计科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园林绿化管理局发展规划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住房保障管理局档案馆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财务科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东路小学四年级级部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历下区“三八”红旗手（</w:t>
      </w:r>
      <w:r>
        <w:rPr>
          <w:rFonts w:eastAsia="仿宋_GB2312" w:cs="宋体;SimSun" w:ascii="仿宋_GB2312" w:hAnsi="仿宋_GB2312"/>
          <w:b/>
          <w:sz w:val="44"/>
          <w:szCs w:val="44"/>
        </w:rPr>
        <w:t>104</w:t>
      </w:r>
      <w:r>
        <w:rPr>
          <w:rFonts w:ascii="仿宋_GB2312" w:hAnsi="仿宋_GB2312" w:cs="宋体;SimSun" w:eastAsia="仿宋_GB2312"/>
          <w:b/>
          <w:sz w:val="44"/>
          <w:szCs w:val="44"/>
        </w:rPr>
        <w:t>名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枚云 李淑莲 孙在美 王  磊 李旭红 梁  晶 徐晓静 徐延秋 周  芳 王  琳 张佩凤 马  敏 王承谦 许  玲 黑  珊 赵建英 祝君玲 李  慧 王洪芳 王  婷 李丛丛 封  玉 顾海燕 于海萍 陈  燕 吕  彬 徐淑敏 刘  萍 葛培玲 王  瑛 冯云霞 冯珍珍 王  娟 李  群 蒋素云 蒋红梅 宁娇杨 亓春燕 张  静 郑晓健 王  娜 陈翠云 张亚敏 朱  岩 刘志宏 赵湘美 张玉梅 李淑静 张富贞 王庆美 赵向美 张宝贞 林玉环 郑孝梅 张秀荣 仝  君 董  霞 张  玲 李德华 王辉勇 李  宁 李  莎 何国丽 俞  潜 裴  荣 董玉竹 康艳梅 孙巧玲 于振华 赵秀丽 杨  洋 邓巧真 王  琳 李  桃 王  琴 王云晶 毕晓莉 王  静 陈  丽 马文军 曾  敏 郑  燕 李凌云 李  颖 王  灵 李  晶 时  霞 杜  玉 王  倩 牟洪铭 孙兴英 刘孝慧 李  青 刘丽颖 朱  慧 郭  慧 杜  鹃 蔡鸿雁 张  淳 马兴菊 李咏梅 冯  耘  田  霞 孙小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0318" w:h="14570"/>
          <w:pgMar w:left="1644" w:right="164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0318" w:h="14570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3:00Z</dcterms:created>
  <dc:creator>lenovo</dc:creator>
  <dc:description/>
  <cp:keywords/>
  <dc:language>en-US</dc:language>
  <cp:lastModifiedBy>User</cp:lastModifiedBy>
  <cp:lastPrinted>2010-03-15T15:57:00Z</cp:lastPrinted>
  <dcterms:modified xsi:type="dcterms:W3CDTF">2011-02-24T00:47:00Z</dcterms:modified>
  <cp:revision>54</cp:revision>
  <dc:subject/>
  <dc:title>历下妇发[2006]4号</dc:title>
</cp:coreProperties>
</file>